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Script MT Bold" w:hAnsi="Script MT Bold" w:cs="Script MT Bold"/>
          <w:sz w:val="72"/>
          <w:szCs w:val="72"/>
        </w:rPr>
      </w:pPr>
      <w:r>
        <w:rPr>
          <w:rFonts w:cs="Script MT Bold" w:ascii="Script MT Bold" w:hAnsi="Script MT Bold"/>
          <w:sz w:val="28"/>
          <w:szCs w:val="28"/>
        </w:rPr>
        <w:t>Friends of St Peter’s Church Elford</w:t>
      </w:r>
      <w:r>
        <w:rPr>
          <w:rFonts w:cs="Script MT Bold" w:ascii="Script MT Bold" w:hAnsi="Script MT Bold"/>
          <w:sz w:val="72"/>
          <w:szCs w:val="72"/>
        </w:rPr>
        <w:drawing>
          <wp:inline distT="0" distB="0" distL="0" distR="0">
            <wp:extent cx="570230" cy="570230"/>
            <wp:effectExtent l="0" t="0" r="0" b="0"/>
            <wp:docPr id="1" name="01_christmas_clipart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_christmas_clipart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Engravers MT" w:hAnsi="Engravers MT" w:cs="Lucida Sans Unicode"/>
          <w:b/>
          <w:b/>
          <w:color w:val="5E1F00"/>
          <w:sz w:val="36"/>
          <w:szCs w:val="36"/>
        </w:rPr>
      </w:pPr>
      <w:r>
        <w:rPr>
          <w:rFonts w:cs="Lucida Sans Unicode" w:ascii="Engravers MT" w:hAnsi="Engravers MT"/>
          <w:b/>
          <w:color w:val="5E1F00"/>
          <w:sz w:val="36"/>
          <w:szCs w:val="36"/>
        </w:rPr>
        <w:t>Coffee Morning</w:t>
      </w:r>
    </w:p>
    <w:p>
      <w:pPr>
        <w:pStyle w:val="Normal"/>
        <w:ind w:hanging="360"/>
        <w:jc w:val="center"/>
        <w:rPr/>
      </w:pPr>
      <w:r>
        <w:rPr>
          <w:rFonts w:eastAsia="Engravers MT" w:cs="Engravers MT" w:ascii="Engravers MT" w:hAnsi="Engravers MT"/>
          <w:b/>
          <w:color w:val="5E1F00"/>
          <w:sz w:val="36"/>
          <w:szCs w:val="36"/>
        </w:rPr>
        <w:t xml:space="preserve">      </w:t>
      </w:r>
      <w:r>
        <w:rPr>
          <w:rFonts w:cs="Lucida Sans Unicode" w:ascii="Engravers MT" w:hAnsi="Engravers MT"/>
          <w:b/>
          <w:color w:val="5E1F00"/>
          <w:sz w:val="36"/>
          <w:szCs w:val="36"/>
        </w:rPr>
        <w:t>at the chur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hursday, November 19th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tween 10 am and 1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e along and bring your friends.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>Cakes, Biscuits, Sweets, Pickles, Jams.</w:t>
      </w:r>
    </w:p>
    <w:p>
      <w:pPr>
        <w:pStyle w:val="Normal"/>
        <w:ind w:left="-360" w:right="-360" w:hanging="0"/>
        <w:jc w:val="center"/>
        <w:rPr>
          <w:b/>
          <w:b/>
        </w:rPr>
      </w:pPr>
      <w:r>
        <w:rPr>
          <w:b/>
        </w:rPr>
        <w:t>Nearly New Books, Art Work.</w:t>
      </w:r>
    </w:p>
    <w:p>
      <w:pPr>
        <w:pStyle w:val="Normal"/>
        <w:ind w:left="-360" w:right="-360" w:hanging="0"/>
        <w:jc w:val="center"/>
        <w:rPr/>
      </w:pPr>
      <w:r>
        <w:rPr>
          <w:b/>
        </w:rPr>
        <w:t>Bring &amp; Buy for Christmas gifts and stocking fillers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right="-360" w:hanging="0"/>
        <w:jc w:val="center"/>
        <w:rPr/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745490" cy="5702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570240"/>
                          <a:chOff x="0" y="0"/>
                          <a:chExt cx="74556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556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74556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2454">
                                <a:moveTo>
                                  <a:pt x="5940" y="1227"/>
                                </a:moveTo>
                                <a:lnTo>
                                  <a:pt x="5937" y="1291"/>
                                </a:lnTo>
                                <a:lnTo>
                                  <a:pt x="5925" y="1351"/>
                                </a:lnTo>
                                <a:lnTo>
                                  <a:pt x="5907" y="1415"/>
                                </a:lnTo>
                                <a:lnTo>
                                  <a:pt x="5879" y="1475"/>
                                </a:lnTo>
                                <a:lnTo>
                                  <a:pt x="5846" y="1533"/>
                                </a:lnTo>
                                <a:lnTo>
                                  <a:pt x="5806" y="1593"/>
                                </a:lnTo>
                                <a:lnTo>
                                  <a:pt x="5760" y="1648"/>
                                </a:lnTo>
                                <a:lnTo>
                                  <a:pt x="5706" y="1706"/>
                                </a:lnTo>
                                <a:lnTo>
                                  <a:pt x="5648" y="1760"/>
                                </a:lnTo>
                                <a:lnTo>
                                  <a:pt x="5581" y="1812"/>
                                </a:lnTo>
                                <a:lnTo>
                                  <a:pt x="5511" y="1863"/>
                                </a:lnTo>
                                <a:lnTo>
                                  <a:pt x="5432" y="1915"/>
                                </a:lnTo>
                                <a:lnTo>
                                  <a:pt x="5350" y="1960"/>
                                </a:lnTo>
                                <a:lnTo>
                                  <a:pt x="5261" y="2008"/>
                                </a:lnTo>
                                <a:lnTo>
                                  <a:pt x="5170" y="2051"/>
                                </a:lnTo>
                                <a:lnTo>
                                  <a:pt x="5070" y="2093"/>
                                </a:lnTo>
                                <a:lnTo>
                                  <a:pt x="4966" y="2136"/>
                                </a:lnTo>
                                <a:lnTo>
                                  <a:pt x="4860" y="2175"/>
                                </a:lnTo>
                                <a:lnTo>
                                  <a:pt x="4747" y="2211"/>
                                </a:lnTo>
                                <a:lnTo>
                                  <a:pt x="4631" y="2245"/>
                                </a:lnTo>
                                <a:lnTo>
                                  <a:pt x="4510" y="2275"/>
                                </a:lnTo>
                                <a:lnTo>
                                  <a:pt x="4388" y="2305"/>
                                </a:lnTo>
                                <a:lnTo>
                                  <a:pt x="4257" y="2332"/>
                                </a:lnTo>
                                <a:lnTo>
                                  <a:pt x="4126" y="2357"/>
                                </a:lnTo>
                                <a:lnTo>
                                  <a:pt x="3992" y="2378"/>
                                </a:lnTo>
                                <a:lnTo>
                                  <a:pt x="3856" y="2399"/>
                                </a:lnTo>
                                <a:lnTo>
                                  <a:pt x="3716" y="2414"/>
                                </a:lnTo>
                                <a:lnTo>
                                  <a:pt x="3569" y="2429"/>
                                </a:lnTo>
                                <a:lnTo>
                                  <a:pt x="3423" y="2438"/>
                                </a:lnTo>
                                <a:lnTo>
                                  <a:pt x="3277" y="2448"/>
                                </a:lnTo>
                                <a:lnTo>
                                  <a:pt x="3125" y="2451"/>
                                </a:lnTo>
                                <a:lnTo>
                                  <a:pt x="2973" y="2454"/>
                                </a:lnTo>
                                <a:lnTo>
                                  <a:pt x="2821" y="2451"/>
                                </a:lnTo>
                                <a:lnTo>
                                  <a:pt x="2669" y="2448"/>
                                </a:lnTo>
                                <a:lnTo>
                                  <a:pt x="2520" y="2438"/>
                                </a:lnTo>
                                <a:lnTo>
                                  <a:pt x="2374" y="2429"/>
                                </a:lnTo>
                                <a:lnTo>
                                  <a:pt x="2231" y="2414"/>
                                </a:lnTo>
                                <a:lnTo>
                                  <a:pt x="2088" y="2399"/>
                                </a:lnTo>
                                <a:lnTo>
                                  <a:pt x="1951" y="2378"/>
                                </a:lnTo>
                                <a:lnTo>
                                  <a:pt x="1817" y="2357"/>
                                </a:lnTo>
                                <a:lnTo>
                                  <a:pt x="1683" y="2332"/>
                                </a:lnTo>
                                <a:lnTo>
                                  <a:pt x="1555" y="2305"/>
                                </a:lnTo>
                                <a:lnTo>
                                  <a:pt x="1430" y="2275"/>
                                </a:lnTo>
                                <a:lnTo>
                                  <a:pt x="1312" y="2245"/>
                                </a:lnTo>
                                <a:lnTo>
                                  <a:pt x="1193" y="2211"/>
                                </a:lnTo>
                                <a:lnTo>
                                  <a:pt x="1080" y="2175"/>
                                </a:lnTo>
                                <a:lnTo>
                                  <a:pt x="974" y="2136"/>
                                </a:lnTo>
                                <a:lnTo>
                                  <a:pt x="870" y="2093"/>
                                </a:lnTo>
                                <a:lnTo>
                                  <a:pt x="773" y="2051"/>
                                </a:lnTo>
                                <a:lnTo>
                                  <a:pt x="679" y="2008"/>
                                </a:lnTo>
                                <a:lnTo>
                                  <a:pt x="590" y="1960"/>
                                </a:lnTo>
                                <a:lnTo>
                                  <a:pt x="508" y="1915"/>
                                </a:lnTo>
                                <a:lnTo>
                                  <a:pt x="429" y="1863"/>
                                </a:lnTo>
                                <a:lnTo>
                                  <a:pt x="359" y="1812"/>
                                </a:lnTo>
                                <a:lnTo>
                                  <a:pt x="292" y="1760"/>
                                </a:lnTo>
                                <a:lnTo>
                                  <a:pt x="234" y="1706"/>
                                </a:lnTo>
                                <a:lnTo>
                                  <a:pt x="180" y="1648"/>
                                </a:lnTo>
                                <a:lnTo>
                                  <a:pt x="134" y="1593"/>
                                </a:lnTo>
                                <a:lnTo>
                                  <a:pt x="94" y="1533"/>
                                </a:lnTo>
                                <a:lnTo>
                                  <a:pt x="61" y="1475"/>
                                </a:lnTo>
                                <a:lnTo>
                                  <a:pt x="33" y="1415"/>
                                </a:lnTo>
                                <a:lnTo>
                                  <a:pt x="15" y="1351"/>
                                </a:lnTo>
                                <a:lnTo>
                                  <a:pt x="3" y="1291"/>
                                </a:lnTo>
                                <a:lnTo>
                                  <a:pt x="0" y="1227"/>
                                </a:lnTo>
                                <a:lnTo>
                                  <a:pt x="3" y="1163"/>
                                </a:lnTo>
                                <a:lnTo>
                                  <a:pt x="15" y="1103"/>
                                </a:lnTo>
                                <a:lnTo>
                                  <a:pt x="33" y="1039"/>
                                </a:lnTo>
                                <a:lnTo>
                                  <a:pt x="61" y="982"/>
                                </a:lnTo>
                                <a:lnTo>
                                  <a:pt x="94" y="921"/>
                                </a:lnTo>
                                <a:lnTo>
                                  <a:pt x="134" y="864"/>
                                </a:lnTo>
                                <a:lnTo>
                                  <a:pt x="180" y="806"/>
                                </a:lnTo>
                                <a:lnTo>
                                  <a:pt x="234" y="751"/>
                                </a:lnTo>
                                <a:lnTo>
                                  <a:pt x="292" y="697"/>
                                </a:lnTo>
                                <a:lnTo>
                                  <a:pt x="359" y="642"/>
                                </a:lnTo>
                                <a:lnTo>
                                  <a:pt x="429" y="591"/>
                                </a:lnTo>
                                <a:lnTo>
                                  <a:pt x="508" y="542"/>
                                </a:lnTo>
                                <a:lnTo>
                                  <a:pt x="590" y="494"/>
                                </a:lnTo>
                                <a:lnTo>
                                  <a:pt x="679" y="449"/>
                                </a:lnTo>
                                <a:lnTo>
                                  <a:pt x="773" y="403"/>
                                </a:lnTo>
                                <a:lnTo>
                                  <a:pt x="870" y="361"/>
                                </a:lnTo>
                                <a:lnTo>
                                  <a:pt x="974" y="318"/>
                                </a:lnTo>
                                <a:lnTo>
                                  <a:pt x="1080" y="282"/>
                                </a:lnTo>
                                <a:lnTo>
                                  <a:pt x="1193" y="246"/>
                                </a:lnTo>
                                <a:lnTo>
                                  <a:pt x="1312" y="209"/>
                                </a:lnTo>
                                <a:lnTo>
                                  <a:pt x="1430" y="179"/>
                                </a:lnTo>
                                <a:lnTo>
                                  <a:pt x="1555" y="149"/>
                                </a:lnTo>
                                <a:lnTo>
                                  <a:pt x="1683" y="121"/>
                                </a:lnTo>
                                <a:lnTo>
                                  <a:pt x="1817" y="97"/>
                                </a:lnTo>
                                <a:lnTo>
                                  <a:pt x="1951" y="76"/>
                                </a:lnTo>
                                <a:lnTo>
                                  <a:pt x="2088" y="55"/>
                                </a:lnTo>
                                <a:lnTo>
                                  <a:pt x="2231" y="40"/>
                                </a:lnTo>
                                <a:lnTo>
                                  <a:pt x="2374" y="25"/>
                                </a:lnTo>
                                <a:lnTo>
                                  <a:pt x="2520" y="15"/>
                                </a:lnTo>
                                <a:lnTo>
                                  <a:pt x="2669" y="6"/>
                                </a:lnTo>
                                <a:lnTo>
                                  <a:pt x="2821" y="3"/>
                                </a:lnTo>
                                <a:lnTo>
                                  <a:pt x="2973" y="0"/>
                                </a:lnTo>
                                <a:lnTo>
                                  <a:pt x="3125" y="3"/>
                                </a:lnTo>
                                <a:lnTo>
                                  <a:pt x="3277" y="6"/>
                                </a:lnTo>
                                <a:lnTo>
                                  <a:pt x="3423" y="15"/>
                                </a:lnTo>
                                <a:lnTo>
                                  <a:pt x="3569" y="25"/>
                                </a:lnTo>
                                <a:lnTo>
                                  <a:pt x="3716" y="40"/>
                                </a:lnTo>
                                <a:lnTo>
                                  <a:pt x="3856" y="55"/>
                                </a:lnTo>
                                <a:lnTo>
                                  <a:pt x="3992" y="76"/>
                                </a:lnTo>
                                <a:lnTo>
                                  <a:pt x="4126" y="97"/>
                                </a:lnTo>
                                <a:lnTo>
                                  <a:pt x="4257" y="121"/>
                                </a:lnTo>
                                <a:lnTo>
                                  <a:pt x="4388" y="149"/>
                                </a:lnTo>
                                <a:lnTo>
                                  <a:pt x="4510" y="179"/>
                                </a:lnTo>
                                <a:lnTo>
                                  <a:pt x="4631" y="209"/>
                                </a:lnTo>
                                <a:lnTo>
                                  <a:pt x="4747" y="246"/>
                                </a:lnTo>
                                <a:lnTo>
                                  <a:pt x="4860" y="282"/>
                                </a:lnTo>
                                <a:lnTo>
                                  <a:pt x="4966" y="318"/>
                                </a:lnTo>
                                <a:lnTo>
                                  <a:pt x="5070" y="361"/>
                                </a:lnTo>
                                <a:lnTo>
                                  <a:pt x="5170" y="403"/>
                                </a:lnTo>
                                <a:lnTo>
                                  <a:pt x="5261" y="449"/>
                                </a:lnTo>
                                <a:lnTo>
                                  <a:pt x="5350" y="494"/>
                                </a:lnTo>
                                <a:lnTo>
                                  <a:pt x="5432" y="542"/>
                                </a:lnTo>
                                <a:lnTo>
                                  <a:pt x="5511" y="591"/>
                                </a:lnTo>
                                <a:lnTo>
                                  <a:pt x="5581" y="642"/>
                                </a:lnTo>
                                <a:lnTo>
                                  <a:pt x="5648" y="697"/>
                                </a:lnTo>
                                <a:lnTo>
                                  <a:pt x="5706" y="751"/>
                                </a:lnTo>
                                <a:lnTo>
                                  <a:pt x="5760" y="806"/>
                                </a:lnTo>
                                <a:lnTo>
                                  <a:pt x="5806" y="864"/>
                                </a:lnTo>
                                <a:lnTo>
                                  <a:pt x="5846" y="921"/>
                                </a:lnTo>
                                <a:lnTo>
                                  <a:pt x="5879" y="982"/>
                                </a:lnTo>
                                <a:lnTo>
                                  <a:pt x="5907" y="1039"/>
                                </a:lnTo>
                                <a:lnTo>
                                  <a:pt x="5925" y="1103"/>
                                </a:lnTo>
                                <a:lnTo>
                                  <a:pt x="5937" y="1163"/>
                                </a:lnTo>
                                <a:lnTo>
                                  <a:pt x="5940" y="1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94120"/>
                            <a:ext cx="192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930">
                                <a:moveTo>
                                  <a:pt x="472" y="796"/>
                                </a:moveTo>
                                <a:lnTo>
                                  <a:pt x="1026" y="930"/>
                                </a:lnTo>
                                <a:lnTo>
                                  <a:pt x="1534" y="539"/>
                                </a:lnTo>
                                <a:lnTo>
                                  <a:pt x="1482" y="499"/>
                                </a:lnTo>
                                <a:lnTo>
                                  <a:pt x="1425" y="457"/>
                                </a:lnTo>
                                <a:lnTo>
                                  <a:pt x="1364" y="418"/>
                                </a:lnTo>
                                <a:lnTo>
                                  <a:pt x="1300" y="378"/>
                                </a:lnTo>
                                <a:lnTo>
                                  <a:pt x="1230" y="342"/>
                                </a:lnTo>
                                <a:lnTo>
                                  <a:pt x="1154" y="303"/>
                                </a:lnTo>
                                <a:lnTo>
                                  <a:pt x="1078" y="266"/>
                                </a:lnTo>
                                <a:lnTo>
                                  <a:pt x="999" y="230"/>
                                </a:lnTo>
                                <a:lnTo>
                                  <a:pt x="913" y="197"/>
                                </a:lnTo>
                                <a:lnTo>
                                  <a:pt x="825" y="163"/>
                                </a:lnTo>
                                <a:lnTo>
                                  <a:pt x="737" y="130"/>
                                </a:lnTo>
                                <a:lnTo>
                                  <a:pt x="646" y="100"/>
                                </a:lnTo>
                                <a:lnTo>
                                  <a:pt x="548" y="72"/>
                                </a:lnTo>
                                <a:lnTo>
                                  <a:pt x="454" y="45"/>
                                </a:lnTo>
                                <a:lnTo>
                                  <a:pt x="353" y="21"/>
                                </a:lnTo>
                                <a:lnTo>
                                  <a:pt x="253" y="0"/>
                                </a:lnTo>
                                <a:lnTo>
                                  <a:pt x="0" y="672"/>
                                </a:lnTo>
                                <a:lnTo>
                                  <a:pt x="472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a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77560"/>
                            <a:ext cx="7174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4" h="2211">
                                <a:moveTo>
                                  <a:pt x="5483" y="670"/>
                                </a:moveTo>
                                <a:lnTo>
                                  <a:pt x="4975" y="1061"/>
                                </a:lnTo>
                                <a:lnTo>
                                  <a:pt x="4421" y="927"/>
                                </a:lnTo>
                                <a:lnTo>
                                  <a:pt x="3949" y="803"/>
                                </a:lnTo>
                                <a:lnTo>
                                  <a:pt x="4202" y="131"/>
                                </a:lnTo>
                                <a:lnTo>
                                  <a:pt x="4126" y="116"/>
                                </a:lnTo>
                                <a:lnTo>
                                  <a:pt x="4050" y="100"/>
                                </a:lnTo>
                                <a:lnTo>
                                  <a:pt x="3971" y="88"/>
                                </a:lnTo>
                                <a:lnTo>
                                  <a:pt x="3892" y="76"/>
                                </a:lnTo>
                                <a:lnTo>
                                  <a:pt x="3813" y="64"/>
                                </a:lnTo>
                                <a:lnTo>
                                  <a:pt x="3730" y="55"/>
                                </a:lnTo>
                                <a:lnTo>
                                  <a:pt x="3648" y="43"/>
                                </a:lnTo>
                                <a:lnTo>
                                  <a:pt x="3563" y="34"/>
                                </a:lnTo>
                                <a:lnTo>
                                  <a:pt x="3478" y="28"/>
                                </a:lnTo>
                                <a:lnTo>
                                  <a:pt x="3393" y="19"/>
                                </a:lnTo>
                                <a:lnTo>
                                  <a:pt x="3304" y="16"/>
                                </a:lnTo>
                                <a:lnTo>
                                  <a:pt x="3219" y="10"/>
                                </a:lnTo>
                                <a:lnTo>
                                  <a:pt x="3131" y="7"/>
                                </a:lnTo>
                                <a:lnTo>
                                  <a:pt x="3040" y="4"/>
                                </a:lnTo>
                                <a:lnTo>
                                  <a:pt x="2951" y="0"/>
                                </a:lnTo>
                                <a:lnTo>
                                  <a:pt x="2860" y="0"/>
                                </a:lnTo>
                                <a:lnTo>
                                  <a:pt x="2766" y="0"/>
                                </a:lnTo>
                                <a:lnTo>
                                  <a:pt x="2671" y="4"/>
                                </a:lnTo>
                                <a:lnTo>
                                  <a:pt x="2577" y="7"/>
                                </a:lnTo>
                                <a:lnTo>
                                  <a:pt x="2483" y="10"/>
                                </a:lnTo>
                                <a:lnTo>
                                  <a:pt x="2391" y="16"/>
                                </a:lnTo>
                                <a:lnTo>
                                  <a:pt x="2300" y="22"/>
                                </a:lnTo>
                                <a:lnTo>
                                  <a:pt x="2209" y="28"/>
                                </a:lnTo>
                                <a:lnTo>
                                  <a:pt x="2121" y="37"/>
                                </a:lnTo>
                                <a:lnTo>
                                  <a:pt x="2032" y="46"/>
                                </a:lnTo>
                                <a:lnTo>
                                  <a:pt x="1947" y="58"/>
                                </a:lnTo>
                                <a:lnTo>
                                  <a:pt x="1862" y="70"/>
                                </a:lnTo>
                                <a:lnTo>
                                  <a:pt x="1777" y="82"/>
                                </a:lnTo>
                                <a:lnTo>
                                  <a:pt x="1695" y="94"/>
                                </a:lnTo>
                                <a:lnTo>
                                  <a:pt x="1612" y="110"/>
                                </a:lnTo>
                                <a:lnTo>
                                  <a:pt x="1533" y="125"/>
                                </a:lnTo>
                                <a:lnTo>
                                  <a:pt x="1454" y="143"/>
                                </a:lnTo>
                                <a:lnTo>
                                  <a:pt x="1378" y="161"/>
                                </a:lnTo>
                                <a:lnTo>
                                  <a:pt x="1302" y="179"/>
                                </a:lnTo>
                                <a:lnTo>
                                  <a:pt x="1229" y="197"/>
                                </a:lnTo>
                                <a:lnTo>
                                  <a:pt x="1156" y="219"/>
                                </a:lnTo>
                                <a:lnTo>
                                  <a:pt x="1086" y="240"/>
                                </a:lnTo>
                                <a:lnTo>
                                  <a:pt x="1019" y="261"/>
                                </a:lnTo>
                                <a:lnTo>
                                  <a:pt x="952" y="282"/>
                                </a:lnTo>
                                <a:lnTo>
                                  <a:pt x="885" y="306"/>
                                </a:lnTo>
                                <a:lnTo>
                                  <a:pt x="821" y="331"/>
                                </a:lnTo>
                                <a:lnTo>
                                  <a:pt x="760" y="355"/>
                                </a:lnTo>
                                <a:lnTo>
                                  <a:pt x="703" y="379"/>
                                </a:lnTo>
                                <a:lnTo>
                                  <a:pt x="645" y="406"/>
                                </a:lnTo>
                                <a:lnTo>
                                  <a:pt x="590" y="434"/>
                                </a:lnTo>
                                <a:lnTo>
                                  <a:pt x="538" y="461"/>
                                </a:lnTo>
                                <a:lnTo>
                                  <a:pt x="486" y="488"/>
                                </a:lnTo>
                                <a:lnTo>
                                  <a:pt x="438" y="518"/>
                                </a:lnTo>
                                <a:lnTo>
                                  <a:pt x="773" y="691"/>
                                </a:lnTo>
                                <a:lnTo>
                                  <a:pt x="818" y="1085"/>
                                </a:lnTo>
                                <a:lnTo>
                                  <a:pt x="51" y="900"/>
                                </a:lnTo>
                                <a:lnTo>
                                  <a:pt x="30" y="952"/>
                                </a:lnTo>
                                <a:lnTo>
                                  <a:pt x="12" y="1003"/>
                                </a:lnTo>
                                <a:lnTo>
                                  <a:pt x="3" y="1054"/>
                                </a:lnTo>
                                <a:lnTo>
                                  <a:pt x="0" y="1106"/>
                                </a:lnTo>
                                <a:lnTo>
                                  <a:pt x="3" y="1164"/>
                                </a:lnTo>
                                <a:lnTo>
                                  <a:pt x="15" y="1218"/>
                                </a:lnTo>
                                <a:lnTo>
                                  <a:pt x="33" y="1276"/>
                                </a:lnTo>
                                <a:lnTo>
                                  <a:pt x="57" y="1330"/>
                                </a:lnTo>
                                <a:lnTo>
                                  <a:pt x="91" y="1382"/>
                                </a:lnTo>
                                <a:lnTo>
                                  <a:pt x="127" y="1436"/>
                                </a:lnTo>
                                <a:lnTo>
                                  <a:pt x="173" y="1488"/>
                                </a:lnTo>
                                <a:lnTo>
                                  <a:pt x="225" y="1536"/>
                                </a:lnTo>
                                <a:lnTo>
                                  <a:pt x="283" y="1585"/>
                                </a:lnTo>
                                <a:lnTo>
                                  <a:pt x="343" y="1633"/>
                                </a:lnTo>
                                <a:lnTo>
                                  <a:pt x="413" y="1678"/>
                                </a:lnTo>
                                <a:lnTo>
                                  <a:pt x="490" y="1724"/>
                                </a:lnTo>
                                <a:lnTo>
                                  <a:pt x="569" y="1769"/>
                                </a:lnTo>
                                <a:lnTo>
                                  <a:pt x="654" y="1809"/>
                                </a:lnTo>
                                <a:lnTo>
                                  <a:pt x="742" y="1851"/>
                                </a:lnTo>
                                <a:lnTo>
                                  <a:pt x="836" y="1887"/>
                                </a:lnTo>
                                <a:lnTo>
                                  <a:pt x="937" y="1924"/>
                                </a:lnTo>
                                <a:lnTo>
                                  <a:pt x="1040" y="1960"/>
                                </a:lnTo>
                                <a:lnTo>
                                  <a:pt x="1150" y="1993"/>
                                </a:lnTo>
                                <a:lnTo>
                                  <a:pt x="1262" y="2024"/>
                                </a:lnTo>
                                <a:lnTo>
                                  <a:pt x="1378" y="2051"/>
                                </a:lnTo>
                                <a:lnTo>
                                  <a:pt x="1497" y="2078"/>
                                </a:lnTo>
                                <a:lnTo>
                                  <a:pt x="1622" y="2102"/>
                                </a:lnTo>
                                <a:lnTo>
                                  <a:pt x="1746" y="2124"/>
                                </a:lnTo>
                                <a:lnTo>
                                  <a:pt x="1877" y="2145"/>
                                </a:lnTo>
                                <a:lnTo>
                                  <a:pt x="2011" y="2163"/>
                                </a:lnTo>
                                <a:lnTo>
                                  <a:pt x="2145" y="2178"/>
                                </a:lnTo>
                                <a:lnTo>
                                  <a:pt x="2285" y="2190"/>
                                </a:lnTo>
                                <a:lnTo>
                                  <a:pt x="2425" y="2199"/>
                                </a:lnTo>
                                <a:lnTo>
                                  <a:pt x="2568" y="2205"/>
                                </a:lnTo>
                                <a:lnTo>
                                  <a:pt x="2714" y="2211"/>
                                </a:lnTo>
                                <a:lnTo>
                                  <a:pt x="2860" y="2211"/>
                                </a:lnTo>
                                <a:lnTo>
                                  <a:pt x="3006" y="2211"/>
                                </a:lnTo>
                                <a:lnTo>
                                  <a:pt x="3152" y="2205"/>
                                </a:lnTo>
                                <a:lnTo>
                                  <a:pt x="3295" y="2199"/>
                                </a:lnTo>
                                <a:lnTo>
                                  <a:pt x="3435" y="2190"/>
                                </a:lnTo>
                                <a:lnTo>
                                  <a:pt x="3572" y="2178"/>
                                </a:lnTo>
                                <a:lnTo>
                                  <a:pt x="3709" y="2163"/>
                                </a:lnTo>
                                <a:lnTo>
                                  <a:pt x="3840" y="2145"/>
                                </a:lnTo>
                                <a:lnTo>
                                  <a:pt x="3971" y="2124"/>
                                </a:lnTo>
                                <a:lnTo>
                                  <a:pt x="4096" y="2102"/>
                                </a:lnTo>
                                <a:lnTo>
                                  <a:pt x="4220" y="2078"/>
                                </a:lnTo>
                                <a:lnTo>
                                  <a:pt x="4339" y="2051"/>
                                </a:lnTo>
                                <a:lnTo>
                                  <a:pt x="4455" y="2024"/>
                                </a:lnTo>
                                <a:lnTo>
                                  <a:pt x="4567" y="1993"/>
                                </a:lnTo>
                                <a:lnTo>
                                  <a:pt x="4674" y="1960"/>
                                </a:lnTo>
                                <a:lnTo>
                                  <a:pt x="4777" y="1924"/>
                                </a:lnTo>
                                <a:lnTo>
                                  <a:pt x="4878" y="1887"/>
                                </a:lnTo>
                                <a:lnTo>
                                  <a:pt x="4972" y="1851"/>
                                </a:lnTo>
                                <a:lnTo>
                                  <a:pt x="5060" y="1809"/>
                                </a:lnTo>
                                <a:lnTo>
                                  <a:pt x="5145" y="1769"/>
                                </a:lnTo>
                                <a:lnTo>
                                  <a:pt x="5228" y="1724"/>
                                </a:lnTo>
                                <a:lnTo>
                                  <a:pt x="5301" y="1678"/>
                                </a:lnTo>
                                <a:lnTo>
                                  <a:pt x="5371" y="1633"/>
                                </a:lnTo>
                                <a:lnTo>
                                  <a:pt x="5431" y="1585"/>
                                </a:lnTo>
                                <a:lnTo>
                                  <a:pt x="5489" y="1536"/>
                                </a:lnTo>
                                <a:lnTo>
                                  <a:pt x="5541" y="1488"/>
                                </a:lnTo>
                                <a:lnTo>
                                  <a:pt x="5587" y="1436"/>
                                </a:lnTo>
                                <a:lnTo>
                                  <a:pt x="5623" y="1382"/>
                                </a:lnTo>
                                <a:lnTo>
                                  <a:pt x="5657" y="1330"/>
                                </a:lnTo>
                                <a:lnTo>
                                  <a:pt x="5681" y="1276"/>
                                </a:lnTo>
                                <a:lnTo>
                                  <a:pt x="5699" y="1218"/>
                                </a:lnTo>
                                <a:lnTo>
                                  <a:pt x="5711" y="1164"/>
                                </a:lnTo>
                                <a:lnTo>
                                  <a:pt x="5714" y="1106"/>
                                </a:lnTo>
                                <a:lnTo>
                                  <a:pt x="5711" y="1045"/>
                                </a:lnTo>
                                <a:lnTo>
                                  <a:pt x="5702" y="985"/>
                                </a:lnTo>
                                <a:lnTo>
                                  <a:pt x="5687" y="930"/>
                                </a:lnTo>
                                <a:lnTo>
                                  <a:pt x="5663" y="879"/>
                                </a:lnTo>
                                <a:lnTo>
                                  <a:pt x="5632" y="824"/>
                                </a:lnTo>
                                <a:lnTo>
                                  <a:pt x="5593" y="773"/>
                                </a:lnTo>
                                <a:lnTo>
                                  <a:pt x="5544" y="721"/>
                                </a:lnTo>
                                <a:lnTo>
                                  <a:pt x="5483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6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0360"/>
                            <a:ext cx="5742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4" h="627">
                                <a:moveTo>
                                  <a:pt x="767" y="112"/>
                                </a:moveTo>
                                <a:lnTo>
                                  <a:pt x="0" y="324"/>
                                </a:lnTo>
                                <a:lnTo>
                                  <a:pt x="6" y="327"/>
                                </a:lnTo>
                                <a:lnTo>
                                  <a:pt x="27" y="333"/>
                                </a:lnTo>
                                <a:lnTo>
                                  <a:pt x="61" y="342"/>
                                </a:lnTo>
                                <a:lnTo>
                                  <a:pt x="106" y="357"/>
                                </a:lnTo>
                                <a:lnTo>
                                  <a:pt x="164" y="375"/>
                                </a:lnTo>
                                <a:lnTo>
                                  <a:pt x="234" y="393"/>
                                </a:lnTo>
                                <a:lnTo>
                                  <a:pt x="316" y="414"/>
                                </a:lnTo>
                                <a:lnTo>
                                  <a:pt x="408" y="436"/>
                                </a:lnTo>
                                <a:lnTo>
                                  <a:pt x="508" y="460"/>
                                </a:lnTo>
                                <a:lnTo>
                                  <a:pt x="621" y="484"/>
                                </a:lnTo>
                                <a:lnTo>
                                  <a:pt x="739" y="505"/>
                                </a:lnTo>
                                <a:lnTo>
                                  <a:pt x="870" y="530"/>
                                </a:lnTo>
                                <a:lnTo>
                                  <a:pt x="1007" y="551"/>
                                </a:lnTo>
                                <a:lnTo>
                                  <a:pt x="1153" y="569"/>
                                </a:lnTo>
                                <a:lnTo>
                                  <a:pt x="1305" y="587"/>
                                </a:lnTo>
                                <a:lnTo>
                                  <a:pt x="1467" y="602"/>
                                </a:lnTo>
                                <a:lnTo>
                                  <a:pt x="1634" y="614"/>
                                </a:lnTo>
                                <a:lnTo>
                                  <a:pt x="1804" y="623"/>
                                </a:lnTo>
                                <a:lnTo>
                                  <a:pt x="1981" y="627"/>
                                </a:lnTo>
                                <a:lnTo>
                                  <a:pt x="2163" y="623"/>
                                </a:lnTo>
                                <a:lnTo>
                                  <a:pt x="2352" y="617"/>
                                </a:lnTo>
                                <a:lnTo>
                                  <a:pt x="2544" y="605"/>
                                </a:lnTo>
                                <a:lnTo>
                                  <a:pt x="2739" y="587"/>
                                </a:lnTo>
                                <a:lnTo>
                                  <a:pt x="2936" y="563"/>
                                </a:lnTo>
                                <a:lnTo>
                                  <a:pt x="3137" y="530"/>
                                </a:lnTo>
                                <a:lnTo>
                                  <a:pt x="3338" y="490"/>
                                </a:lnTo>
                                <a:lnTo>
                                  <a:pt x="3542" y="442"/>
                                </a:lnTo>
                                <a:lnTo>
                                  <a:pt x="3749" y="384"/>
                                </a:lnTo>
                                <a:lnTo>
                                  <a:pt x="3956" y="318"/>
                                </a:lnTo>
                                <a:lnTo>
                                  <a:pt x="4163" y="242"/>
                                </a:lnTo>
                                <a:lnTo>
                                  <a:pt x="4367" y="154"/>
                                </a:lnTo>
                                <a:lnTo>
                                  <a:pt x="4574" y="57"/>
                                </a:lnTo>
                                <a:lnTo>
                                  <a:pt x="3807" y="0"/>
                                </a:lnTo>
                                <a:lnTo>
                                  <a:pt x="3798" y="0"/>
                                </a:lnTo>
                                <a:lnTo>
                                  <a:pt x="3773" y="0"/>
                                </a:lnTo>
                                <a:lnTo>
                                  <a:pt x="3734" y="0"/>
                                </a:lnTo>
                                <a:lnTo>
                                  <a:pt x="3682" y="0"/>
                                </a:lnTo>
                                <a:lnTo>
                                  <a:pt x="3615" y="0"/>
                                </a:lnTo>
                                <a:lnTo>
                                  <a:pt x="3539" y="3"/>
                                </a:lnTo>
                                <a:lnTo>
                                  <a:pt x="3451" y="3"/>
                                </a:lnTo>
                                <a:lnTo>
                                  <a:pt x="3353" y="3"/>
                                </a:lnTo>
                                <a:lnTo>
                                  <a:pt x="3247" y="6"/>
                                </a:lnTo>
                                <a:lnTo>
                                  <a:pt x="3131" y="6"/>
                                </a:lnTo>
                                <a:lnTo>
                                  <a:pt x="3009" y="6"/>
                                </a:lnTo>
                                <a:lnTo>
                                  <a:pt x="2885" y="9"/>
                                </a:lnTo>
                                <a:lnTo>
                                  <a:pt x="2751" y="12"/>
                                </a:lnTo>
                                <a:lnTo>
                                  <a:pt x="2617" y="12"/>
                                </a:lnTo>
                                <a:lnTo>
                                  <a:pt x="2480" y="15"/>
                                </a:lnTo>
                                <a:lnTo>
                                  <a:pt x="2343" y="18"/>
                                </a:lnTo>
                                <a:lnTo>
                                  <a:pt x="2203" y="21"/>
                                </a:lnTo>
                                <a:lnTo>
                                  <a:pt x="2063" y="24"/>
                                </a:lnTo>
                                <a:lnTo>
                                  <a:pt x="1926" y="27"/>
                                </a:lnTo>
                                <a:lnTo>
                                  <a:pt x="1792" y="33"/>
                                </a:lnTo>
                                <a:lnTo>
                                  <a:pt x="1661" y="36"/>
                                </a:lnTo>
                                <a:lnTo>
                                  <a:pt x="1537" y="42"/>
                                </a:lnTo>
                                <a:lnTo>
                                  <a:pt x="1418" y="45"/>
                                </a:lnTo>
                                <a:lnTo>
                                  <a:pt x="1302" y="51"/>
                                </a:lnTo>
                                <a:lnTo>
                                  <a:pt x="1199" y="57"/>
                                </a:lnTo>
                                <a:lnTo>
                                  <a:pt x="1101" y="63"/>
                                </a:lnTo>
                                <a:lnTo>
                                  <a:pt x="1016" y="72"/>
                                </a:lnTo>
                                <a:lnTo>
                                  <a:pt x="940" y="78"/>
                                </a:lnTo>
                                <a:lnTo>
                                  <a:pt x="876" y="84"/>
                                </a:lnTo>
                                <a:lnTo>
                                  <a:pt x="825" y="93"/>
                                </a:lnTo>
                                <a:lnTo>
                                  <a:pt x="788" y="103"/>
                                </a:lnTo>
                                <a:lnTo>
                                  <a:pt x="767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342360"/>
                            <a:ext cx="95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7" h="567">
                                <a:moveTo>
                                  <a:pt x="722" y="173"/>
                                </a:moveTo>
                                <a:lnTo>
                                  <a:pt x="387" y="0"/>
                                </a:lnTo>
                                <a:lnTo>
                                  <a:pt x="320" y="43"/>
                                </a:lnTo>
                                <a:lnTo>
                                  <a:pt x="259" y="88"/>
                                </a:lnTo>
                                <a:lnTo>
                                  <a:pt x="201" y="137"/>
                                </a:lnTo>
                                <a:lnTo>
                                  <a:pt x="149" y="182"/>
                                </a:lnTo>
                                <a:lnTo>
                                  <a:pt x="104" y="231"/>
                                </a:lnTo>
                                <a:lnTo>
                                  <a:pt x="64" y="282"/>
                                </a:lnTo>
                                <a:lnTo>
                                  <a:pt x="28" y="331"/>
                                </a:lnTo>
                                <a:lnTo>
                                  <a:pt x="0" y="382"/>
                                </a:lnTo>
                                <a:lnTo>
                                  <a:pt x="767" y="567"/>
                                </a:lnTo>
                                <a:lnTo>
                                  <a:pt x="722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ba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76320"/>
                            <a:ext cx="10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3">
                                <a:moveTo>
                                  <a:pt x="0" y="55"/>
                                </a:moveTo>
                                <a:lnTo>
                                  <a:pt x="40" y="18"/>
                                </a:lnTo>
                                <a:lnTo>
                                  <a:pt x="58" y="0"/>
                                </a:lnTo>
                                <a:lnTo>
                                  <a:pt x="85" y="73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9120"/>
                            <a:ext cx="183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39">
                                <a:moveTo>
                                  <a:pt x="0" y="139"/>
                                </a:moveTo>
                                <a:lnTo>
                                  <a:pt x="4" y="133"/>
                                </a:lnTo>
                                <a:lnTo>
                                  <a:pt x="7" y="121"/>
                                </a:lnTo>
                                <a:lnTo>
                                  <a:pt x="16" y="103"/>
                                </a:lnTo>
                                <a:lnTo>
                                  <a:pt x="28" y="82"/>
                                </a:lnTo>
                                <a:lnTo>
                                  <a:pt x="40" y="57"/>
                                </a:lnTo>
                                <a:lnTo>
                                  <a:pt x="58" y="33"/>
                                </a:lnTo>
                                <a:lnTo>
                                  <a:pt x="77" y="15"/>
                                </a:lnTo>
                                <a:lnTo>
                                  <a:pt x="95" y="0"/>
                                </a:lnTo>
                                <a:lnTo>
                                  <a:pt x="104" y="15"/>
                                </a:lnTo>
                                <a:lnTo>
                                  <a:pt x="122" y="54"/>
                                </a:lnTo>
                                <a:lnTo>
                                  <a:pt x="137" y="100"/>
                                </a:lnTo>
                                <a:lnTo>
                                  <a:pt x="147" y="133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0560"/>
                            <a:ext cx="5770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463">
                                <a:moveTo>
                                  <a:pt x="4598" y="733"/>
                                </a:moveTo>
                                <a:lnTo>
                                  <a:pt x="4595" y="770"/>
                                </a:lnTo>
                                <a:lnTo>
                                  <a:pt x="4586" y="809"/>
                                </a:lnTo>
                                <a:lnTo>
                                  <a:pt x="4571" y="845"/>
                                </a:lnTo>
                                <a:lnTo>
                                  <a:pt x="4550" y="882"/>
                                </a:lnTo>
                                <a:lnTo>
                                  <a:pt x="4525" y="915"/>
                                </a:lnTo>
                                <a:lnTo>
                                  <a:pt x="4495" y="951"/>
                                </a:lnTo>
                                <a:lnTo>
                                  <a:pt x="4459" y="985"/>
                                </a:lnTo>
                                <a:lnTo>
                                  <a:pt x="4416" y="1018"/>
                                </a:lnTo>
                                <a:lnTo>
                                  <a:pt x="4370" y="1048"/>
                                </a:lnTo>
                                <a:lnTo>
                                  <a:pt x="4319" y="1081"/>
                                </a:lnTo>
                                <a:lnTo>
                                  <a:pt x="4264" y="1112"/>
                                </a:lnTo>
                                <a:lnTo>
                                  <a:pt x="4203" y="1142"/>
                                </a:lnTo>
                                <a:lnTo>
                                  <a:pt x="4139" y="1169"/>
                                </a:lnTo>
                                <a:lnTo>
                                  <a:pt x="4069" y="1197"/>
                                </a:lnTo>
                                <a:lnTo>
                                  <a:pt x="3996" y="1224"/>
                                </a:lnTo>
                                <a:lnTo>
                                  <a:pt x="3920" y="1248"/>
                                </a:lnTo>
                                <a:lnTo>
                                  <a:pt x="3841" y="1272"/>
                                </a:lnTo>
                                <a:lnTo>
                                  <a:pt x="3756" y="1297"/>
                                </a:lnTo>
                                <a:lnTo>
                                  <a:pt x="3670" y="1318"/>
                                </a:lnTo>
                                <a:lnTo>
                                  <a:pt x="3579" y="1339"/>
                                </a:lnTo>
                                <a:lnTo>
                                  <a:pt x="3485" y="1357"/>
                                </a:lnTo>
                                <a:lnTo>
                                  <a:pt x="3390" y="1375"/>
                                </a:lnTo>
                                <a:lnTo>
                                  <a:pt x="3290" y="1390"/>
                                </a:lnTo>
                                <a:lnTo>
                                  <a:pt x="3190" y="1406"/>
                                </a:lnTo>
                                <a:lnTo>
                                  <a:pt x="3086" y="1418"/>
                                </a:lnTo>
                                <a:lnTo>
                                  <a:pt x="2980" y="1430"/>
                                </a:lnTo>
                                <a:lnTo>
                                  <a:pt x="2870" y="1439"/>
                                </a:lnTo>
                                <a:lnTo>
                                  <a:pt x="2760" y="1448"/>
                                </a:lnTo>
                                <a:lnTo>
                                  <a:pt x="2648" y="1454"/>
                                </a:lnTo>
                                <a:lnTo>
                                  <a:pt x="2532" y="1460"/>
                                </a:lnTo>
                                <a:lnTo>
                                  <a:pt x="2417" y="1463"/>
                                </a:lnTo>
                                <a:lnTo>
                                  <a:pt x="2301" y="1463"/>
                                </a:lnTo>
                                <a:lnTo>
                                  <a:pt x="2182" y="1463"/>
                                </a:lnTo>
                                <a:lnTo>
                                  <a:pt x="2067" y="1460"/>
                                </a:lnTo>
                                <a:lnTo>
                                  <a:pt x="1954" y="1454"/>
                                </a:lnTo>
                                <a:lnTo>
                                  <a:pt x="1841" y="1448"/>
                                </a:lnTo>
                                <a:lnTo>
                                  <a:pt x="1732" y="1439"/>
                                </a:lnTo>
                                <a:lnTo>
                                  <a:pt x="1622" y="1430"/>
                                </a:lnTo>
                                <a:lnTo>
                                  <a:pt x="1516" y="1418"/>
                                </a:lnTo>
                                <a:lnTo>
                                  <a:pt x="1412" y="1406"/>
                                </a:lnTo>
                                <a:lnTo>
                                  <a:pt x="1309" y="1390"/>
                                </a:lnTo>
                                <a:lnTo>
                                  <a:pt x="1212" y="1375"/>
                                </a:lnTo>
                                <a:lnTo>
                                  <a:pt x="1114" y="1357"/>
                                </a:lnTo>
                                <a:lnTo>
                                  <a:pt x="1020" y="1339"/>
                                </a:lnTo>
                                <a:lnTo>
                                  <a:pt x="932" y="1318"/>
                                </a:lnTo>
                                <a:lnTo>
                                  <a:pt x="843" y="1297"/>
                                </a:lnTo>
                                <a:lnTo>
                                  <a:pt x="758" y="1272"/>
                                </a:lnTo>
                                <a:lnTo>
                                  <a:pt x="679" y="1248"/>
                                </a:lnTo>
                                <a:lnTo>
                                  <a:pt x="603" y="1224"/>
                                </a:lnTo>
                                <a:lnTo>
                                  <a:pt x="530" y="1197"/>
                                </a:lnTo>
                                <a:lnTo>
                                  <a:pt x="463" y="1169"/>
                                </a:lnTo>
                                <a:lnTo>
                                  <a:pt x="396" y="1142"/>
                                </a:lnTo>
                                <a:lnTo>
                                  <a:pt x="338" y="1112"/>
                                </a:lnTo>
                                <a:lnTo>
                                  <a:pt x="280" y="1081"/>
                                </a:lnTo>
                                <a:lnTo>
                                  <a:pt x="229" y="1048"/>
                                </a:lnTo>
                                <a:lnTo>
                                  <a:pt x="183" y="1018"/>
                                </a:lnTo>
                                <a:lnTo>
                                  <a:pt x="140" y="985"/>
                                </a:lnTo>
                                <a:lnTo>
                                  <a:pt x="104" y="951"/>
                                </a:lnTo>
                                <a:lnTo>
                                  <a:pt x="73" y="915"/>
                                </a:lnTo>
                                <a:lnTo>
                                  <a:pt x="49" y="882"/>
                                </a:lnTo>
                                <a:lnTo>
                                  <a:pt x="28" y="845"/>
                                </a:lnTo>
                                <a:lnTo>
                                  <a:pt x="13" y="809"/>
                                </a:lnTo>
                                <a:lnTo>
                                  <a:pt x="4" y="770"/>
                                </a:lnTo>
                                <a:lnTo>
                                  <a:pt x="0" y="733"/>
                                </a:lnTo>
                                <a:lnTo>
                                  <a:pt x="4" y="697"/>
                                </a:lnTo>
                                <a:lnTo>
                                  <a:pt x="13" y="657"/>
                                </a:lnTo>
                                <a:lnTo>
                                  <a:pt x="28" y="621"/>
                                </a:lnTo>
                                <a:lnTo>
                                  <a:pt x="49" y="585"/>
                                </a:lnTo>
                                <a:lnTo>
                                  <a:pt x="73" y="551"/>
                                </a:lnTo>
                                <a:lnTo>
                                  <a:pt x="104" y="515"/>
                                </a:lnTo>
                                <a:lnTo>
                                  <a:pt x="140" y="482"/>
                                </a:lnTo>
                                <a:lnTo>
                                  <a:pt x="183" y="448"/>
                                </a:lnTo>
                                <a:lnTo>
                                  <a:pt x="229" y="415"/>
                                </a:lnTo>
                                <a:lnTo>
                                  <a:pt x="280" y="385"/>
                                </a:lnTo>
                                <a:lnTo>
                                  <a:pt x="338" y="355"/>
                                </a:lnTo>
                                <a:lnTo>
                                  <a:pt x="396" y="324"/>
                                </a:lnTo>
                                <a:lnTo>
                                  <a:pt x="463" y="294"/>
                                </a:lnTo>
                                <a:lnTo>
                                  <a:pt x="530" y="267"/>
                                </a:lnTo>
                                <a:lnTo>
                                  <a:pt x="603" y="243"/>
                                </a:lnTo>
                                <a:lnTo>
                                  <a:pt x="679" y="215"/>
                                </a:lnTo>
                                <a:lnTo>
                                  <a:pt x="758" y="191"/>
                                </a:lnTo>
                                <a:lnTo>
                                  <a:pt x="843" y="167"/>
                                </a:lnTo>
                                <a:lnTo>
                                  <a:pt x="932" y="146"/>
                                </a:lnTo>
                                <a:lnTo>
                                  <a:pt x="1020" y="127"/>
                                </a:lnTo>
                                <a:lnTo>
                                  <a:pt x="1114" y="106"/>
                                </a:lnTo>
                                <a:lnTo>
                                  <a:pt x="1212" y="88"/>
                                </a:lnTo>
                                <a:lnTo>
                                  <a:pt x="1309" y="73"/>
                                </a:lnTo>
                                <a:lnTo>
                                  <a:pt x="1412" y="58"/>
                                </a:lnTo>
                                <a:lnTo>
                                  <a:pt x="1516" y="46"/>
                                </a:lnTo>
                                <a:lnTo>
                                  <a:pt x="1622" y="34"/>
                                </a:lnTo>
                                <a:lnTo>
                                  <a:pt x="1732" y="24"/>
                                </a:lnTo>
                                <a:lnTo>
                                  <a:pt x="1841" y="15"/>
                                </a:lnTo>
                                <a:lnTo>
                                  <a:pt x="1954" y="9"/>
                                </a:lnTo>
                                <a:lnTo>
                                  <a:pt x="2067" y="3"/>
                                </a:lnTo>
                                <a:lnTo>
                                  <a:pt x="2182" y="0"/>
                                </a:lnTo>
                                <a:lnTo>
                                  <a:pt x="2301" y="0"/>
                                </a:lnTo>
                                <a:lnTo>
                                  <a:pt x="2417" y="0"/>
                                </a:lnTo>
                                <a:lnTo>
                                  <a:pt x="2532" y="3"/>
                                </a:lnTo>
                                <a:lnTo>
                                  <a:pt x="2648" y="9"/>
                                </a:lnTo>
                                <a:lnTo>
                                  <a:pt x="2760" y="15"/>
                                </a:lnTo>
                                <a:lnTo>
                                  <a:pt x="2870" y="24"/>
                                </a:lnTo>
                                <a:lnTo>
                                  <a:pt x="2980" y="34"/>
                                </a:lnTo>
                                <a:lnTo>
                                  <a:pt x="3086" y="46"/>
                                </a:lnTo>
                                <a:lnTo>
                                  <a:pt x="3190" y="58"/>
                                </a:lnTo>
                                <a:lnTo>
                                  <a:pt x="3290" y="73"/>
                                </a:lnTo>
                                <a:lnTo>
                                  <a:pt x="3390" y="88"/>
                                </a:lnTo>
                                <a:lnTo>
                                  <a:pt x="3485" y="106"/>
                                </a:lnTo>
                                <a:lnTo>
                                  <a:pt x="3579" y="127"/>
                                </a:lnTo>
                                <a:lnTo>
                                  <a:pt x="3670" y="146"/>
                                </a:lnTo>
                                <a:lnTo>
                                  <a:pt x="3756" y="167"/>
                                </a:lnTo>
                                <a:lnTo>
                                  <a:pt x="3841" y="191"/>
                                </a:lnTo>
                                <a:lnTo>
                                  <a:pt x="3920" y="215"/>
                                </a:lnTo>
                                <a:lnTo>
                                  <a:pt x="3996" y="243"/>
                                </a:lnTo>
                                <a:lnTo>
                                  <a:pt x="4069" y="267"/>
                                </a:lnTo>
                                <a:lnTo>
                                  <a:pt x="4139" y="294"/>
                                </a:lnTo>
                                <a:lnTo>
                                  <a:pt x="4203" y="324"/>
                                </a:lnTo>
                                <a:lnTo>
                                  <a:pt x="4264" y="355"/>
                                </a:lnTo>
                                <a:lnTo>
                                  <a:pt x="4319" y="385"/>
                                </a:lnTo>
                                <a:lnTo>
                                  <a:pt x="4370" y="415"/>
                                </a:lnTo>
                                <a:lnTo>
                                  <a:pt x="4416" y="448"/>
                                </a:lnTo>
                                <a:lnTo>
                                  <a:pt x="4459" y="482"/>
                                </a:lnTo>
                                <a:lnTo>
                                  <a:pt x="4495" y="515"/>
                                </a:lnTo>
                                <a:lnTo>
                                  <a:pt x="4525" y="551"/>
                                </a:lnTo>
                                <a:lnTo>
                                  <a:pt x="4550" y="585"/>
                                </a:lnTo>
                                <a:lnTo>
                                  <a:pt x="4571" y="621"/>
                                </a:lnTo>
                                <a:lnTo>
                                  <a:pt x="4586" y="657"/>
                                </a:lnTo>
                                <a:lnTo>
                                  <a:pt x="4595" y="697"/>
                                </a:lnTo>
                                <a:lnTo>
                                  <a:pt x="4598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67760"/>
                            <a:ext cx="5770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8" h="1836">
                                <a:moveTo>
                                  <a:pt x="0" y="0"/>
                                </a:moveTo>
                                <a:lnTo>
                                  <a:pt x="104" y="1836"/>
                                </a:lnTo>
                                <a:lnTo>
                                  <a:pt x="4395" y="1836"/>
                                </a:lnTo>
                                <a:lnTo>
                                  <a:pt x="45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11040"/>
                            <a:ext cx="5385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1" h="1378">
                                <a:moveTo>
                                  <a:pt x="4291" y="691"/>
                                </a:moveTo>
                                <a:lnTo>
                                  <a:pt x="4288" y="727"/>
                                </a:lnTo>
                                <a:lnTo>
                                  <a:pt x="4278" y="760"/>
                                </a:lnTo>
                                <a:lnTo>
                                  <a:pt x="4266" y="794"/>
                                </a:lnTo>
                                <a:lnTo>
                                  <a:pt x="4248" y="830"/>
                                </a:lnTo>
                                <a:lnTo>
                                  <a:pt x="4224" y="863"/>
                                </a:lnTo>
                                <a:lnTo>
                                  <a:pt x="4193" y="894"/>
                                </a:lnTo>
                                <a:lnTo>
                                  <a:pt x="4160" y="927"/>
                                </a:lnTo>
                                <a:lnTo>
                                  <a:pt x="4123" y="957"/>
                                </a:lnTo>
                                <a:lnTo>
                                  <a:pt x="4078" y="987"/>
                                </a:lnTo>
                                <a:lnTo>
                                  <a:pt x="4032" y="1018"/>
                                </a:lnTo>
                                <a:lnTo>
                                  <a:pt x="3980" y="1048"/>
                                </a:lnTo>
                                <a:lnTo>
                                  <a:pt x="3925" y="1075"/>
                                </a:lnTo>
                                <a:lnTo>
                                  <a:pt x="3865" y="1103"/>
                                </a:lnTo>
                                <a:lnTo>
                                  <a:pt x="3801" y="1127"/>
                                </a:lnTo>
                                <a:lnTo>
                                  <a:pt x="3734" y="1151"/>
                                </a:lnTo>
                                <a:lnTo>
                                  <a:pt x="3661" y="1175"/>
                                </a:lnTo>
                                <a:lnTo>
                                  <a:pt x="3588" y="1199"/>
                                </a:lnTo>
                                <a:lnTo>
                                  <a:pt x="3509" y="1221"/>
                                </a:lnTo>
                                <a:lnTo>
                                  <a:pt x="3429" y="1242"/>
                                </a:lnTo>
                                <a:lnTo>
                                  <a:pt x="3344" y="1260"/>
                                </a:lnTo>
                                <a:lnTo>
                                  <a:pt x="3256" y="1278"/>
                                </a:lnTo>
                                <a:lnTo>
                                  <a:pt x="3168" y="1296"/>
                                </a:lnTo>
                                <a:lnTo>
                                  <a:pt x="3073" y="1312"/>
                                </a:lnTo>
                                <a:lnTo>
                                  <a:pt x="2979" y="1324"/>
                                </a:lnTo>
                                <a:lnTo>
                                  <a:pt x="2882" y="1336"/>
                                </a:lnTo>
                                <a:lnTo>
                                  <a:pt x="2784" y="1348"/>
                                </a:lnTo>
                                <a:lnTo>
                                  <a:pt x="2681" y="1357"/>
                                </a:lnTo>
                                <a:lnTo>
                                  <a:pt x="2577" y="1363"/>
                                </a:lnTo>
                                <a:lnTo>
                                  <a:pt x="2471" y="1369"/>
                                </a:lnTo>
                                <a:lnTo>
                                  <a:pt x="2364" y="1375"/>
                                </a:lnTo>
                                <a:lnTo>
                                  <a:pt x="2255" y="1378"/>
                                </a:lnTo>
                                <a:lnTo>
                                  <a:pt x="2145" y="1378"/>
                                </a:lnTo>
                                <a:lnTo>
                                  <a:pt x="2036" y="1378"/>
                                </a:lnTo>
                                <a:lnTo>
                                  <a:pt x="1926" y="1375"/>
                                </a:lnTo>
                                <a:lnTo>
                                  <a:pt x="1820" y="1369"/>
                                </a:lnTo>
                                <a:lnTo>
                                  <a:pt x="1713" y="1363"/>
                                </a:lnTo>
                                <a:lnTo>
                                  <a:pt x="1610" y="1357"/>
                                </a:lnTo>
                                <a:lnTo>
                                  <a:pt x="1506" y="1348"/>
                                </a:lnTo>
                                <a:lnTo>
                                  <a:pt x="1409" y="1336"/>
                                </a:lnTo>
                                <a:lnTo>
                                  <a:pt x="1311" y="1324"/>
                                </a:lnTo>
                                <a:lnTo>
                                  <a:pt x="1217" y="1312"/>
                                </a:lnTo>
                                <a:lnTo>
                                  <a:pt x="1123" y="1296"/>
                                </a:lnTo>
                                <a:lnTo>
                                  <a:pt x="1035" y="1278"/>
                                </a:lnTo>
                                <a:lnTo>
                                  <a:pt x="946" y="1260"/>
                                </a:lnTo>
                                <a:lnTo>
                                  <a:pt x="861" y="1242"/>
                                </a:lnTo>
                                <a:lnTo>
                                  <a:pt x="782" y="1221"/>
                                </a:lnTo>
                                <a:lnTo>
                                  <a:pt x="703" y="1199"/>
                                </a:lnTo>
                                <a:lnTo>
                                  <a:pt x="630" y="1175"/>
                                </a:lnTo>
                                <a:lnTo>
                                  <a:pt x="557" y="1151"/>
                                </a:lnTo>
                                <a:lnTo>
                                  <a:pt x="490" y="1127"/>
                                </a:lnTo>
                                <a:lnTo>
                                  <a:pt x="426" y="1103"/>
                                </a:lnTo>
                                <a:lnTo>
                                  <a:pt x="365" y="1075"/>
                                </a:lnTo>
                                <a:lnTo>
                                  <a:pt x="310" y="1048"/>
                                </a:lnTo>
                                <a:lnTo>
                                  <a:pt x="259" y="1018"/>
                                </a:lnTo>
                                <a:lnTo>
                                  <a:pt x="213" y="987"/>
                                </a:lnTo>
                                <a:lnTo>
                                  <a:pt x="167" y="957"/>
                                </a:lnTo>
                                <a:lnTo>
                                  <a:pt x="131" y="927"/>
                                </a:lnTo>
                                <a:lnTo>
                                  <a:pt x="97" y="894"/>
                                </a:lnTo>
                                <a:lnTo>
                                  <a:pt x="67" y="863"/>
                                </a:lnTo>
                                <a:lnTo>
                                  <a:pt x="43" y="830"/>
                                </a:lnTo>
                                <a:lnTo>
                                  <a:pt x="24" y="794"/>
                                </a:lnTo>
                                <a:lnTo>
                                  <a:pt x="12" y="760"/>
                                </a:lnTo>
                                <a:lnTo>
                                  <a:pt x="3" y="727"/>
                                </a:lnTo>
                                <a:lnTo>
                                  <a:pt x="0" y="691"/>
                                </a:lnTo>
                                <a:lnTo>
                                  <a:pt x="3" y="654"/>
                                </a:lnTo>
                                <a:lnTo>
                                  <a:pt x="12" y="621"/>
                                </a:lnTo>
                                <a:lnTo>
                                  <a:pt x="24" y="585"/>
                                </a:lnTo>
                                <a:lnTo>
                                  <a:pt x="43" y="551"/>
                                </a:lnTo>
                                <a:lnTo>
                                  <a:pt x="67" y="518"/>
                                </a:lnTo>
                                <a:lnTo>
                                  <a:pt x="97" y="485"/>
                                </a:lnTo>
                                <a:lnTo>
                                  <a:pt x="131" y="454"/>
                                </a:lnTo>
                                <a:lnTo>
                                  <a:pt x="167" y="421"/>
                                </a:lnTo>
                                <a:lnTo>
                                  <a:pt x="213" y="391"/>
                                </a:lnTo>
                                <a:lnTo>
                                  <a:pt x="259" y="360"/>
                                </a:lnTo>
                                <a:lnTo>
                                  <a:pt x="310" y="333"/>
                                </a:lnTo>
                                <a:lnTo>
                                  <a:pt x="365" y="303"/>
                                </a:lnTo>
                                <a:lnTo>
                                  <a:pt x="426" y="279"/>
                                </a:lnTo>
                                <a:lnTo>
                                  <a:pt x="490" y="251"/>
                                </a:lnTo>
                                <a:lnTo>
                                  <a:pt x="557" y="227"/>
                                </a:lnTo>
                                <a:lnTo>
                                  <a:pt x="630" y="203"/>
                                </a:lnTo>
                                <a:lnTo>
                                  <a:pt x="703" y="179"/>
                                </a:lnTo>
                                <a:lnTo>
                                  <a:pt x="782" y="158"/>
                                </a:lnTo>
                                <a:lnTo>
                                  <a:pt x="861" y="136"/>
                                </a:lnTo>
                                <a:lnTo>
                                  <a:pt x="946" y="118"/>
                                </a:lnTo>
                                <a:lnTo>
                                  <a:pt x="1035" y="100"/>
                                </a:lnTo>
                                <a:lnTo>
                                  <a:pt x="1123" y="85"/>
                                </a:lnTo>
                                <a:lnTo>
                                  <a:pt x="1217" y="67"/>
                                </a:lnTo>
                                <a:lnTo>
                                  <a:pt x="1311" y="55"/>
                                </a:lnTo>
                                <a:lnTo>
                                  <a:pt x="1409" y="42"/>
                                </a:lnTo>
                                <a:lnTo>
                                  <a:pt x="1506" y="30"/>
                                </a:lnTo>
                                <a:lnTo>
                                  <a:pt x="1610" y="21"/>
                                </a:lnTo>
                                <a:lnTo>
                                  <a:pt x="1713" y="15"/>
                                </a:lnTo>
                                <a:lnTo>
                                  <a:pt x="1820" y="9"/>
                                </a:lnTo>
                                <a:lnTo>
                                  <a:pt x="1926" y="3"/>
                                </a:lnTo>
                                <a:lnTo>
                                  <a:pt x="2036" y="0"/>
                                </a:lnTo>
                                <a:lnTo>
                                  <a:pt x="2145" y="0"/>
                                </a:lnTo>
                                <a:lnTo>
                                  <a:pt x="2255" y="0"/>
                                </a:lnTo>
                                <a:lnTo>
                                  <a:pt x="2364" y="3"/>
                                </a:lnTo>
                                <a:lnTo>
                                  <a:pt x="2471" y="9"/>
                                </a:lnTo>
                                <a:lnTo>
                                  <a:pt x="2577" y="15"/>
                                </a:lnTo>
                                <a:lnTo>
                                  <a:pt x="2681" y="21"/>
                                </a:lnTo>
                                <a:lnTo>
                                  <a:pt x="2784" y="30"/>
                                </a:lnTo>
                                <a:lnTo>
                                  <a:pt x="2882" y="42"/>
                                </a:lnTo>
                                <a:lnTo>
                                  <a:pt x="2979" y="55"/>
                                </a:lnTo>
                                <a:lnTo>
                                  <a:pt x="3073" y="67"/>
                                </a:lnTo>
                                <a:lnTo>
                                  <a:pt x="3168" y="85"/>
                                </a:lnTo>
                                <a:lnTo>
                                  <a:pt x="3256" y="100"/>
                                </a:lnTo>
                                <a:lnTo>
                                  <a:pt x="3344" y="118"/>
                                </a:lnTo>
                                <a:lnTo>
                                  <a:pt x="3429" y="136"/>
                                </a:lnTo>
                                <a:lnTo>
                                  <a:pt x="3509" y="158"/>
                                </a:lnTo>
                                <a:lnTo>
                                  <a:pt x="3588" y="179"/>
                                </a:lnTo>
                                <a:lnTo>
                                  <a:pt x="3661" y="203"/>
                                </a:lnTo>
                                <a:lnTo>
                                  <a:pt x="3734" y="227"/>
                                </a:lnTo>
                                <a:lnTo>
                                  <a:pt x="3801" y="251"/>
                                </a:lnTo>
                                <a:lnTo>
                                  <a:pt x="3865" y="279"/>
                                </a:lnTo>
                                <a:lnTo>
                                  <a:pt x="3925" y="303"/>
                                </a:lnTo>
                                <a:lnTo>
                                  <a:pt x="3980" y="333"/>
                                </a:lnTo>
                                <a:lnTo>
                                  <a:pt x="4032" y="360"/>
                                </a:lnTo>
                                <a:lnTo>
                                  <a:pt x="4078" y="391"/>
                                </a:lnTo>
                                <a:lnTo>
                                  <a:pt x="4123" y="421"/>
                                </a:lnTo>
                                <a:lnTo>
                                  <a:pt x="4160" y="454"/>
                                </a:lnTo>
                                <a:lnTo>
                                  <a:pt x="4193" y="485"/>
                                </a:lnTo>
                                <a:lnTo>
                                  <a:pt x="4224" y="518"/>
                                </a:lnTo>
                                <a:lnTo>
                                  <a:pt x="4248" y="551"/>
                                </a:lnTo>
                                <a:lnTo>
                                  <a:pt x="4266" y="585"/>
                                </a:lnTo>
                                <a:lnTo>
                                  <a:pt x="4278" y="621"/>
                                </a:lnTo>
                                <a:lnTo>
                                  <a:pt x="4288" y="654"/>
                                </a:lnTo>
                                <a:lnTo>
                                  <a:pt x="4291" y="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85920"/>
                            <a:ext cx="501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6" h="624">
                                <a:moveTo>
                                  <a:pt x="3503" y="266"/>
                                </a:moveTo>
                                <a:lnTo>
                                  <a:pt x="3497" y="269"/>
                                </a:lnTo>
                                <a:lnTo>
                                  <a:pt x="3481" y="272"/>
                                </a:lnTo>
                                <a:lnTo>
                                  <a:pt x="3457" y="281"/>
                                </a:lnTo>
                                <a:lnTo>
                                  <a:pt x="3420" y="290"/>
                                </a:lnTo>
                                <a:lnTo>
                                  <a:pt x="3375" y="303"/>
                                </a:lnTo>
                                <a:lnTo>
                                  <a:pt x="3320" y="318"/>
                                </a:lnTo>
                                <a:lnTo>
                                  <a:pt x="3259" y="333"/>
                                </a:lnTo>
                                <a:lnTo>
                                  <a:pt x="3189" y="348"/>
                                </a:lnTo>
                                <a:lnTo>
                                  <a:pt x="3110" y="363"/>
                                </a:lnTo>
                                <a:lnTo>
                                  <a:pt x="3022" y="381"/>
                                </a:lnTo>
                                <a:lnTo>
                                  <a:pt x="2931" y="396"/>
                                </a:lnTo>
                                <a:lnTo>
                                  <a:pt x="2830" y="415"/>
                                </a:lnTo>
                                <a:lnTo>
                                  <a:pt x="2724" y="427"/>
                                </a:lnTo>
                                <a:lnTo>
                                  <a:pt x="2611" y="442"/>
                                </a:lnTo>
                                <a:lnTo>
                                  <a:pt x="2495" y="454"/>
                                </a:lnTo>
                                <a:lnTo>
                                  <a:pt x="2371" y="463"/>
                                </a:lnTo>
                                <a:lnTo>
                                  <a:pt x="2243" y="472"/>
                                </a:lnTo>
                                <a:lnTo>
                                  <a:pt x="2112" y="475"/>
                                </a:lnTo>
                                <a:lnTo>
                                  <a:pt x="1975" y="475"/>
                                </a:lnTo>
                                <a:lnTo>
                                  <a:pt x="1835" y="475"/>
                                </a:lnTo>
                                <a:lnTo>
                                  <a:pt x="1692" y="466"/>
                                </a:lnTo>
                                <a:lnTo>
                                  <a:pt x="1546" y="457"/>
                                </a:lnTo>
                                <a:lnTo>
                                  <a:pt x="1397" y="442"/>
                                </a:lnTo>
                                <a:lnTo>
                                  <a:pt x="1245" y="421"/>
                                </a:lnTo>
                                <a:lnTo>
                                  <a:pt x="1093" y="393"/>
                                </a:lnTo>
                                <a:lnTo>
                                  <a:pt x="937" y="363"/>
                                </a:lnTo>
                                <a:lnTo>
                                  <a:pt x="782" y="324"/>
                                </a:lnTo>
                                <a:lnTo>
                                  <a:pt x="624" y="278"/>
                                </a:lnTo>
                                <a:lnTo>
                                  <a:pt x="469" y="227"/>
                                </a:lnTo>
                                <a:lnTo>
                                  <a:pt x="310" y="169"/>
                                </a:lnTo>
                                <a:lnTo>
                                  <a:pt x="155" y="103"/>
                                </a:lnTo>
                                <a:lnTo>
                                  <a:pt x="0" y="27"/>
                                </a:lnTo>
                                <a:lnTo>
                                  <a:pt x="6" y="57"/>
                                </a:lnTo>
                                <a:lnTo>
                                  <a:pt x="18" y="88"/>
                                </a:lnTo>
                                <a:lnTo>
                                  <a:pt x="34" y="118"/>
                                </a:lnTo>
                                <a:lnTo>
                                  <a:pt x="55" y="148"/>
                                </a:lnTo>
                                <a:lnTo>
                                  <a:pt x="79" y="178"/>
                                </a:lnTo>
                                <a:lnTo>
                                  <a:pt x="107" y="206"/>
                                </a:lnTo>
                                <a:lnTo>
                                  <a:pt x="140" y="233"/>
                                </a:lnTo>
                                <a:lnTo>
                                  <a:pt x="180" y="260"/>
                                </a:lnTo>
                                <a:lnTo>
                                  <a:pt x="219" y="287"/>
                                </a:lnTo>
                                <a:lnTo>
                                  <a:pt x="265" y="312"/>
                                </a:lnTo>
                                <a:lnTo>
                                  <a:pt x="314" y="339"/>
                                </a:lnTo>
                                <a:lnTo>
                                  <a:pt x="365" y="363"/>
                                </a:lnTo>
                                <a:lnTo>
                                  <a:pt x="423" y="384"/>
                                </a:lnTo>
                                <a:lnTo>
                                  <a:pt x="481" y="409"/>
                                </a:lnTo>
                                <a:lnTo>
                                  <a:pt x="545" y="430"/>
                                </a:lnTo>
                                <a:lnTo>
                                  <a:pt x="612" y="451"/>
                                </a:lnTo>
                                <a:lnTo>
                                  <a:pt x="679" y="469"/>
                                </a:lnTo>
                                <a:lnTo>
                                  <a:pt x="752" y="487"/>
                                </a:lnTo>
                                <a:lnTo>
                                  <a:pt x="825" y="506"/>
                                </a:lnTo>
                                <a:lnTo>
                                  <a:pt x="904" y="524"/>
                                </a:lnTo>
                                <a:lnTo>
                                  <a:pt x="983" y="539"/>
                                </a:lnTo>
                                <a:lnTo>
                                  <a:pt x="1065" y="551"/>
                                </a:lnTo>
                                <a:lnTo>
                                  <a:pt x="1150" y="566"/>
                                </a:lnTo>
                                <a:lnTo>
                                  <a:pt x="1236" y="578"/>
                                </a:lnTo>
                                <a:lnTo>
                                  <a:pt x="1324" y="587"/>
                                </a:lnTo>
                                <a:lnTo>
                                  <a:pt x="1415" y="596"/>
                                </a:lnTo>
                                <a:lnTo>
                                  <a:pt x="1509" y="605"/>
                                </a:lnTo>
                                <a:lnTo>
                                  <a:pt x="1604" y="612"/>
                                </a:lnTo>
                                <a:lnTo>
                                  <a:pt x="1698" y="618"/>
                                </a:lnTo>
                                <a:lnTo>
                                  <a:pt x="1795" y="621"/>
                                </a:lnTo>
                                <a:lnTo>
                                  <a:pt x="1896" y="624"/>
                                </a:lnTo>
                                <a:lnTo>
                                  <a:pt x="1996" y="624"/>
                                </a:lnTo>
                                <a:lnTo>
                                  <a:pt x="2100" y="624"/>
                                </a:lnTo>
                                <a:lnTo>
                                  <a:pt x="2200" y="621"/>
                                </a:lnTo>
                                <a:lnTo>
                                  <a:pt x="2301" y="618"/>
                                </a:lnTo>
                                <a:lnTo>
                                  <a:pt x="2398" y="612"/>
                                </a:lnTo>
                                <a:lnTo>
                                  <a:pt x="2495" y="605"/>
                                </a:lnTo>
                                <a:lnTo>
                                  <a:pt x="2590" y="596"/>
                                </a:lnTo>
                                <a:lnTo>
                                  <a:pt x="2684" y="587"/>
                                </a:lnTo>
                                <a:lnTo>
                                  <a:pt x="2772" y="575"/>
                                </a:lnTo>
                                <a:lnTo>
                                  <a:pt x="2861" y="563"/>
                                </a:lnTo>
                                <a:lnTo>
                                  <a:pt x="2949" y="548"/>
                                </a:lnTo>
                                <a:lnTo>
                                  <a:pt x="3031" y="533"/>
                                </a:lnTo>
                                <a:lnTo>
                                  <a:pt x="3113" y="518"/>
                                </a:lnTo>
                                <a:lnTo>
                                  <a:pt x="3192" y="499"/>
                                </a:lnTo>
                                <a:lnTo>
                                  <a:pt x="3268" y="481"/>
                                </a:lnTo>
                                <a:lnTo>
                                  <a:pt x="3338" y="463"/>
                                </a:lnTo>
                                <a:lnTo>
                                  <a:pt x="3408" y="442"/>
                                </a:lnTo>
                                <a:lnTo>
                                  <a:pt x="3475" y="421"/>
                                </a:lnTo>
                                <a:lnTo>
                                  <a:pt x="3539" y="396"/>
                                </a:lnTo>
                                <a:lnTo>
                                  <a:pt x="3597" y="372"/>
                                </a:lnTo>
                                <a:lnTo>
                                  <a:pt x="3655" y="348"/>
                                </a:lnTo>
                                <a:lnTo>
                                  <a:pt x="3706" y="324"/>
                                </a:lnTo>
                                <a:lnTo>
                                  <a:pt x="3755" y="297"/>
                                </a:lnTo>
                                <a:lnTo>
                                  <a:pt x="3798" y="269"/>
                                </a:lnTo>
                                <a:lnTo>
                                  <a:pt x="3837" y="242"/>
                                </a:lnTo>
                                <a:lnTo>
                                  <a:pt x="3874" y="215"/>
                                </a:lnTo>
                                <a:lnTo>
                                  <a:pt x="3904" y="184"/>
                                </a:lnTo>
                                <a:lnTo>
                                  <a:pt x="3932" y="157"/>
                                </a:lnTo>
                                <a:lnTo>
                                  <a:pt x="3956" y="127"/>
                                </a:lnTo>
                                <a:lnTo>
                                  <a:pt x="3971" y="94"/>
                                </a:lnTo>
                                <a:lnTo>
                                  <a:pt x="3986" y="63"/>
                                </a:lnTo>
                                <a:lnTo>
                                  <a:pt x="3993" y="33"/>
                                </a:lnTo>
                                <a:lnTo>
                                  <a:pt x="3996" y="0"/>
                                </a:lnTo>
                                <a:lnTo>
                                  <a:pt x="3509" y="0"/>
                                </a:lnTo>
                                <a:lnTo>
                                  <a:pt x="350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1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85920"/>
                            <a:ext cx="440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2" h="512">
                                <a:moveTo>
                                  <a:pt x="3506" y="266"/>
                                </a:moveTo>
                                <a:lnTo>
                                  <a:pt x="3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0" y="21"/>
                                </a:lnTo>
                                <a:lnTo>
                                  <a:pt x="3" y="27"/>
                                </a:lnTo>
                                <a:lnTo>
                                  <a:pt x="146" y="109"/>
                                </a:lnTo>
                                <a:lnTo>
                                  <a:pt x="292" y="181"/>
                                </a:lnTo>
                                <a:lnTo>
                                  <a:pt x="438" y="248"/>
                                </a:lnTo>
                                <a:lnTo>
                                  <a:pt x="587" y="303"/>
                                </a:lnTo>
                                <a:lnTo>
                                  <a:pt x="736" y="351"/>
                                </a:lnTo>
                                <a:lnTo>
                                  <a:pt x="886" y="393"/>
                                </a:lnTo>
                                <a:lnTo>
                                  <a:pt x="1038" y="427"/>
                                </a:lnTo>
                                <a:lnTo>
                                  <a:pt x="1187" y="454"/>
                                </a:lnTo>
                                <a:lnTo>
                                  <a:pt x="1336" y="478"/>
                                </a:lnTo>
                                <a:lnTo>
                                  <a:pt x="1485" y="493"/>
                                </a:lnTo>
                                <a:lnTo>
                                  <a:pt x="1631" y="502"/>
                                </a:lnTo>
                                <a:lnTo>
                                  <a:pt x="1774" y="509"/>
                                </a:lnTo>
                                <a:lnTo>
                                  <a:pt x="1917" y="512"/>
                                </a:lnTo>
                                <a:lnTo>
                                  <a:pt x="2054" y="509"/>
                                </a:lnTo>
                                <a:lnTo>
                                  <a:pt x="2188" y="502"/>
                                </a:lnTo>
                                <a:lnTo>
                                  <a:pt x="2322" y="493"/>
                                </a:lnTo>
                                <a:lnTo>
                                  <a:pt x="2447" y="481"/>
                                </a:lnTo>
                                <a:lnTo>
                                  <a:pt x="2568" y="469"/>
                                </a:lnTo>
                                <a:lnTo>
                                  <a:pt x="2684" y="451"/>
                                </a:lnTo>
                                <a:lnTo>
                                  <a:pt x="2797" y="436"/>
                                </a:lnTo>
                                <a:lnTo>
                                  <a:pt x="2900" y="418"/>
                                </a:lnTo>
                                <a:lnTo>
                                  <a:pt x="2997" y="396"/>
                                </a:lnTo>
                                <a:lnTo>
                                  <a:pt x="3089" y="378"/>
                                </a:lnTo>
                                <a:lnTo>
                                  <a:pt x="3171" y="360"/>
                                </a:lnTo>
                                <a:lnTo>
                                  <a:pt x="3244" y="342"/>
                                </a:lnTo>
                                <a:lnTo>
                                  <a:pt x="3311" y="324"/>
                                </a:lnTo>
                                <a:lnTo>
                                  <a:pt x="3369" y="309"/>
                                </a:lnTo>
                                <a:lnTo>
                                  <a:pt x="3417" y="294"/>
                                </a:lnTo>
                                <a:lnTo>
                                  <a:pt x="3454" y="281"/>
                                </a:lnTo>
                                <a:lnTo>
                                  <a:pt x="3484" y="272"/>
                                </a:lnTo>
                                <a:lnTo>
                                  <a:pt x="3500" y="269"/>
                                </a:lnTo>
                                <a:lnTo>
                                  <a:pt x="3506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3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6040"/>
                            <a:ext cx="4546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4" h="1675">
                                <a:moveTo>
                                  <a:pt x="2072" y="1054"/>
                                </a:moveTo>
                                <a:lnTo>
                                  <a:pt x="2185" y="1054"/>
                                </a:lnTo>
                                <a:lnTo>
                                  <a:pt x="2297" y="1057"/>
                                </a:lnTo>
                                <a:lnTo>
                                  <a:pt x="2407" y="1063"/>
                                </a:lnTo>
                                <a:lnTo>
                                  <a:pt x="2517" y="1069"/>
                                </a:lnTo>
                                <a:lnTo>
                                  <a:pt x="2620" y="1078"/>
                                </a:lnTo>
                                <a:lnTo>
                                  <a:pt x="2727" y="1087"/>
                                </a:lnTo>
                                <a:lnTo>
                                  <a:pt x="2827" y="1099"/>
                                </a:lnTo>
                                <a:lnTo>
                                  <a:pt x="2924" y="1111"/>
                                </a:lnTo>
                                <a:lnTo>
                                  <a:pt x="3022" y="1127"/>
                                </a:lnTo>
                                <a:lnTo>
                                  <a:pt x="3113" y="1145"/>
                                </a:lnTo>
                                <a:lnTo>
                                  <a:pt x="3201" y="1163"/>
                                </a:lnTo>
                                <a:lnTo>
                                  <a:pt x="3290" y="1181"/>
                                </a:lnTo>
                                <a:lnTo>
                                  <a:pt x="3372" y="1202"/>
                                </a:lnTo>
                                <a:lnTo>
                                  <a:pt x="3451" y="1223"/>
                                </a:lnTo>
                                <a:lnTo>
                                  <a:pt x="3527" y="1248"/>
                                </a:lnTo>
                                <a:lnTo>
                                  <a:pt x="3597" y="1272"/>
                                </a:lnTo>
                                <a:lnTo>
                                  <a:pt x="3624" y="0"/>
                                </a:lnTo>
                                <a:lnTo>
                                  <a:pt x="0" y="21"/>
                                </a:lnTo>
                                <a:lnTo>
                                  <a:pt x="73" y="1675"/>
                                </a:lnTo>
                                <a:lnTo>
                                  <a:pt x="76" y="1641"/>
                                </a:lnTo>
                                <a:lnTo>
                                  <a:pt x="82" y="1611"/>
                                </a:lnTo>
                                <a:lnTo>
                                  <a:pt x="97" y="1581"/>
                                </a:lnTo>
                                <a:lnTo>
                                  <a:pt x="113" y="1551"/>
                                </a:lnTo>
                                <a:lnTo>
                                  <a:pt x="137" y="1520"/>
                                </a:lnTo>
                                <a:lnTo>
                                  <a:pt x="164" y="1490"/>
                                </a:lnTo>
                                <a:lnTo>
                                  <a:pt x="195" y="1463"/>
                                </a:lnTo>
                                <a:lnTo>
                                  <a:pt x="231" y="1432"/>
                                </a:lnTo>
                                <a:lnTo>
                                  <a:pt x="271" y="1405"/>
                                </a:lnTo>
                                <a:lnTo>
                                  <a:pt x="313" y="1378"/>
                                </a:lnTo>
                                <a:lnTo>
                                  <a:pt x="362" y="1354"/>
                                </a:lnTo>
                                <a:lnTo>
                                  <a:pt x="414" y="1326"/>
                                </a:lnTo>
                                <a:lnTo>
                                  <a:pt x="469" y="1302"/>
                                </a:lnTo>
                                <a:lnTo>
                                  <a:pt x="529" y="1281"/>
                                </a:lnTo>
                                <a:lnTo>
                                  <a:pt x="593" y="1257"/>
                                </a:lnTo>
                                <a:lnTo>
                                  <a:pt x="657" y="1236"/>
                                </a:lnTo>
                                <a:lnTo>
                                  <a:pt x="727" y="1214"/>
                                </a:lnTo>
                                <a:lnTo>
                                  <a:pt x="800" y="1196"/>
                                </a:lnTo>
                                <a:lnTo>
                                  <a:pt x="876" y="1178"/>
                                </a:lnTo>
                                <a:lnTo>
                                  <a:pt x="956" y="1160"/>
                                </a:lnTo>
                                <a:lnTo>
                                  <a:pt x="1035" y="1145"/>
                                </a:lnTo>
                                <a:lnTo>
                                  <a:pt x="1120" y="1130"/>
                                </a:lnTo>
                                <a:lnTo>
                                  <a:pt x="1205" y="1114"/>
                                </a:lnTo>
                                <a:lnTo>
                                  <a:pt x="1293" y="1102"/>
                                </a:lnTo>
                                <a:lnTo>
                                  <a:pt x="1385" y="1090"/>
                                </a:lnTo>
                                <a:lnTo>
                                  <a:pt x="1479" y="1081"/>
                                </a:lnTo>
                                <a:lnTo>
                                  <a:pt x="1573" y="1072"/>
                                </a:lnTo>
                                <a:lnTo>
                                  <a:pt x="1671" y="1066"/>
                                </a:lnTo>
                                <a:lnTo>
                                  <a:pt x="1768" y="1060"/>
                                </a:lnTo>
                                <a:lnTo>
                                  <a:pt x="1868" y="1057"/>
                                </a:lnTo>
                                <a:lnTo>
                                  <a:pt x="1969" y="1054"/>
                                </a:lnTo>
                                <a:lnTo>
                                  <a:pt x="2072" y="10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3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75320"/>
                            <a:ext cx="792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678">
                                <a:moveTo>
                                  <a:pt x="27" y="3"/>
                                </a:moveTo>
                                <a:lnTo>
                                  <a:pt x="0" y="1275"/>
                                </a:lnTo>
                                <a:lnTo>
                                  <a:pt x="106" y="1317"/>
                                </a:lnTo>
                                <a:lnTo>
                                  <a:pt x="198" y="1363"/>
                                </a:lnTo>
                                <a:lnTo>
                                  <a:pt x="280" y="1411"/>
                                </a:lnTo>
                                <a:lnTo>
                                  <a:pt x="347" y="1460"/>
                                </a:lnTo>
                                <a:lnTo>
                                  <a:pt x="402" y="1511"/>
                                </a:lnTo>
                                <a:lnTo>
                                  <a:pt x="441" y="1566"/>
                                </a:lnTo>
                                <a:lnTo>
                                  <a:pt x="465" y="1620"/>
                                </a:lnTo>
                                <a:lnTo>
                                  <a:pt x="475" y="1678"/>
                                </a:lnTo>
                                <a:lnTo>
                                  <a:pt x="633" y="0"/>
                                </a:lnTo>
                                <a:lnTo>
                                  <a:pt x="2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1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35880"/>
                            <a:ext cx="60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403">
                                <a:moveTo>
                                  <a:pt x="12" y="0"/>
                                </a:moveTo>
                                <a:lnTo>
                                  <a:pt x="0" y="403"/>
                                </a:lnTo>
                                <a:lnTo>
                                  <a:pt x="487" y="403"/>
                                </a:lnTo>
                                <a:lnTo>
                                  <a:pt x="477" y="345"/>
                                </a:lnTo>
                                <a:lnTo>
                                  <a:pt x="453" y="291"/>
                                </a:lnTo>
                                <a:lnTo>
                                  <a:pt x="414" y="236"/>
                                </a:lnTo>
                                <a:lnTo>
                                  <a:pt x="359" y="185"/>
                                </a:lnTo>
                                <a:lnTo>
                                  <a:pt x="292" y="136"/>
                                </a:lnTo>
                                <a:lnTo>
                                  <a:pt x="210" y="88"/>
                                </a:lnTo>
                                <a:lnTo>
                                  <a:pt x="118" y="4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1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307800"/>
                            <a:ext cx="442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4" h="621">
                                <a:moveTo>
                                  <a:pt x="3524" y="218"/>
                                </a:moveTo>
                                <a:lnTo>
                                  <a:pt x="3454" y="194"/>
                                </a:lnTo>
                                <a:lnTo>
                                  <a:pt x="3378" y="169"/>
                                </a:lnTo>
                                <a:lnTo>
                                  <a:pt x="3299" y="148"/>
                                </a:lnTo>
                                <a:lnTo>
                                  <a:pt x="3217" y="127"/>
                                </a:lnTo>
                                <a:lnTo>
                                  <a:pt x="3128" y="109"/>
                                </a:lnTo>
                                <a:lnTo>
                                  <a:pt x="3040" y="91"/>
                                </a:lnTo>
                                <a:lnTo>
                                  <a:pt x="2949" y="73"/>
                                </a:lnTo>
                                <a:lnTo>
                                  <a:pt x="2851" y="57"/>
                                </a:lnTo>
                                <a:lnTo>
                                  <a:pt x="2754" y="45"/>
                                </a:lnTo>
                                <a:lnTo>
                                  <a:pt x="2654" y="33"/>
                                </a:lnTo>
                                <a:lnTo>
                                  <a:pt x="2547" y="24"/>
                                </a:lnTo>
                                <a:lnTo>
                                  <a:pt x="2444" y="15"/>
                                </a:lnTo>
                                <a:lnTo>
                                  <a:pt x="2334" y="9"/>
                                </a:lnTo>
                                <a:lnTo>
                                  <a:pt x="2224" y="3"/>
                                </a:lnTo>
                                <a:lnTo>
                                  <a:pt x="2112" y="0"/>
                                </a:lnTo>
                                <a:lnTo>
                                  <a:pt x="1999" y="0"/>
                                </a:lnTo>
                                <a:lnTo>
                                  <a:pt x="1896" y="0"/>
                                </a:lnTo>
                                <a:lnTo>
                                  <a:pt x="1795" y="3"/>
                                </a:lnTo>
                                <a:lnTo>
                                  <a:pt x="1695" y="6"/>
                                </a:lnTo>
                                <a:lnTo>
                                  <a:pt x="1598" y="12"/>
                                </a:lnTo>
                                <a:lnTo>
                                  <a:pt x="1500" y="18"/>
                                </a:lnTo>
                                <a:lnTo>
                                  <a:pt x="1406" y="27"/>
                                </a:lnTo>
                                <a:lnTo>
                                  <a:pt x="1312" y="36"/>
                                </a:lnTo>
                                <a:lnTo>
                                  <a:pt x="1220" y="48"/>
                                </a:lnTo>
                                <a:lnTo>
                                  <a:pt x="1132" y="60"/>
                                </a:lnTo>
                                <a:lnTo>
                                  <a:pt x="1047" y="76"/>
                                </a:lnTo>
                                <a:lnTo>
                                  <a:pt x="962" y="91"/>
                                </a:lnTo>
                                <a:lnTo>
                                  <a:pt x="883" y="106"/>
                                </a:lnTo>
                                <a:lnTo>
                                  <a:pt x="803" y="124"/>
                                </a:lnTo>
                                <a:lnTo>
                                  <a:pt x="727" y="142"/>
                                </a:lnTo>
                                <a:lnTo>
                                  <a:pt x="654" y="160"/>
                                </a:lnTo>
                                <a:lnTo>
                                  <a:pt x="584" y="182"/>
                                </a:lnTo>
                                <a:lnTo>
                                  <a:pt x="520" y="203"/>
                                </a:lnTo>
                                <a:lnTo>
                                  <a:pt x="456" y="227"/>
                                </a:lnTo>
                                <a:lnTo>
                                  <a:pt x="396" y="248"/>
                                </a:lnTo>
                                <a:lnTo>
                                  <a:pt x="341" y="272"/>
                                </a:lnTo>
                                <a:lnTo>
                                  <a:pt x="289" y="300"/>
                                </a:lnTo>
                                <a:lnTo>
                                  <a:pt x="240" y="324"/>
                                </a:lnTo>
                                <a:lnTo>
                                  <a:pt x="198" y="351"/>
                                </a:lnTo>
                                <a:lnTo>
                                  <a:pt x="158" y="378"/>
                                </a:lnTo>
                                <a:lnTo>
                                  <a:pt x="122" y="409"/>
                                </a:lnTo>
                                <a:lnTo>
                                  <a:pt x="91" y="436"/>
                                </a:lnTo>
                                <a:lnTo>
                                  <a:pt x="64" y="466"/>
                                </a:lnTo>
                                <a:lnTo>
                                  <a:pt x="40" y="497"/>
                                </a:lnTo>
                                <a:lnTo>
                                  <a:pt x="24" y="527"/>
                                </a:lnTo>
                                <a:lnTo>
                                  <a:pt x="9" y="557"/>
                                </a:lnTo>
                                <a:lnTo>
                                  <a:pt x="3" y="587"/>
                                </a:lnTo>
                                <a:lnTo>
                                  <a:pt x="0" y="621"/>
                                </a:lnTo>
                                <a:lnTo>
                                  <a:pt x="3512" y="621"/>
                                </a:lnTo>
                                <a:lnTo>
                                  <a:pt x="3524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3d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31400"/>
                            <a:ext cx="5392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6" h="2151">
                                <a:moveTo>
                                  <a:pt x="39" y="1279"/>
                                </a:moveTo>
                                <a:lnTo>
                                  <a:pt x="42" y="1279"/>
                                </a:lnTo>
                                <a:lnTo>
                                  <a:pt x="48" y="1282"/>
                                </a:lnTo>
                                <a:lnTo>
                                  <a:pt x="57" y="1285"/>
                                </a:lnTo>
                                <a:lnTo>
                                  <a:pt x="73" y="1285"/>
                                </a:lnTo>
                                <a:lnTo>
                                  <a:pt x="88" y="1285"/>
                                </a:lnTo>
                                <a:lnTo>
                                  <a:pt x="106" y="1279"/>
                                </a:lnTo>
                                <a:lnTo>
                                  <a:pt x="124" y="1266"/>
                                </a:lnTo>
                                <a:lnTo>
                                  <a:pt x="143" y="1248"/>
                                </a:lnTo>
                                <a:lnTo>
                                  <a:pt x="161" y="1224"/>
                                </a:lnTo>
                                <a:lnTo>
                                  <a:pt x="176" y="1194"/>
                                </a:lnTo>
                                <a:lnTo>
                                  <a:pt x="191" y="1167"/>
                                </a:lnTo>
                                <a:lnTo>
                                  <a:pt x="207" y="1139"/>
                                </a:lnTo>
                                <a:lnTo>
                                  <a:pt x="225" y="1115"/>
                                </a:lnTo>
                                <a:lnTo>
                                  <a:pt x="246" y="1100"/>
                                </a:lnTo>
                                <a:lnTo>
                                  <a:pt x="274" y="1091"/>
                                </a:lnTo>
                                <a:lnTo>
                                  <a:pt x="304" y="1097"/>
                                </a:lnTo>
                                <a:lnTo>
                                  <a:pt x="334" y="1109"/>
                                </a:lnTo>
                                <a:lnTo>
                                  <a:pt x="359" y="1124"/>
                                </a:lnTo>
                                <a:lnTo>
                                  <a:pt x="377" y="1142"/>
                                </a:lnTo>
                                <a:lnTo>
                                  <a:pt x="389" y="1167"/>
                                </a:lnTo>
                                <a:lnTo>
                                  <a:pt x="395" y="1200"/>
                                </a:lnTo>
                                <a:lnTo>
                                  <a:pt x="401" y="1239"/>
                                </a:lnTo>
                                <a:lnTo>
                                  <a:pt x="404" y="1291"/>
                                </a:lnTo>
                                <a:lnTo>
                                  <a:pt x="404" y="1351"/>
                                </a:lnTo>
                                <a:lnTo>
                                  <a:pt x="404" y="1415"/>
                                </a:lnTo>
                                <a:lnTo>
                                  <a:pt x="404" y="1469"/>
                                </a:lnTo>
                                <a:lnTo>
                                  <a:pt x="407" y="1515"/>
                                </a:lnTo>
                                <a:lnTo>
                                  <a:pt x="414" y="1548"/>
                                </a:lnTo>
                                <a:lnTo>
                                  <a:pt x="423" y="1578"/>
                                </a:lnTo>
                                <a:lnTo>
                                  <a:pt x="438" y="1597"/>
                                </a:lnTo>
                                <a:lnTo>
                                  <a:pt x="462" y="1609"/>
                                </a:lnTo>
                                <a:lnTo>
                                  <a:pt x="496" y="1612"/>
                                </a:lnTo>
                                <a:lnTo>
                                  <a:pt x="529" y="1606"/>
                                </a:lnTo>
                                <a:lnTo>
                                  <a:pt x="553" y="1591"/>
                                </a:lnTo>
                                <a:lnTo>
                                  <a:pt x="569" y="1569"/>
                                </a:lnTo>
                                <a:lnTo>
                                  <a:pt x="584" y="1545"/>
                                </a:lnTo>
                                <a:lnTo>
                                  <a:pt x="596" y="1524"/>
                                </a:lnTo>
                                <a:lnTo>
                                  <a:pt x="611" y="1503"/>
                                </a:lnTo>
                                <a:lnTo>
                                  <a:pt x="630" y="1488"/>
                                </a:lnTo>
                                <a:lnTo>
                                  <a:pt x="660" y="1482"/>
                                </a:lnTo>
                                <a:lnTo>
                                  <a:pt x="693" y="1488"/>
                                </a:lnTo>
                                <a:lnTo>
                                  <a:pt x="724" y="1503"/>
                                </a:lnTo>
                                <a:lnTo>
                                  <a:pt x="748" y="1524"/>
                                </a:lnTo>
                                <a:lnTo>
                                  <a:pt x="773" y="1548"/>
                                </a:lnTo>
                                <a:lnTo>
                                  <a:pt x="791" y="1575"/>
                                </a:lnTo>
                                <a:lnTo>
                                  <a:pt x="806" y="1606"/>
                                </a:lnTo>
                                <a:lnTo>
                                  <a:pt x="815" y="1633"/>
                                </a:lnTo>
                                <a:lnTo>
                                  <a:pt x="821" y="1654"/>
                                </a:lnTo>
                                <a:lnTo>
                                  <a:pt x="824" y="1681"/>
                                </a:lnTo>
                                <a:lnTo>
                                  <a:pt x="833" y="1721"/>
                                </a:lnTo>
                                <a:lnTo>
                                  <a:pt x="849" y="1766"/>
                                </a:lnTo>
                                <a:lnTo>
                                  <a:pt x="873" y="1812"/>
                                </a:lnTo>
                                <a:lnTo>
                                  <a:pt x="913" y="1848"/>
                                </a:lnTo>
                                <a:lnTo>
                                  <a:pt x="970" y="1869"/>
                                </a:lnTo>
                                <a:lnTo>
                                  <a:pt x="1046" y="1866"/>
                                </a:lnTo>
                                <a:lnTo>
                                  <a:pt x="1147" y="1836"/>
                                </a:lnTo>
                                <a:lnTo>
                                  <a:pt x="1202" y="1812"/>
                                </a:lnTo>
                                <a:lnTo>
                                  <a:pt x="1250" y="1790"/>
                                </a:lnTo>
                                <a:lnTo>
                                  <a:pt x="1293" y="1769"/>
                                </a:lnTo>
                                <a:lnTo>
                                  <a:pt x="1333" y="1751"/>
                                </a:lnTo>
                                <a:lnTo>
                                  <a:pt x="1369" y="1733"/>
                                </a:lnTo>
                                <a:lnTo>
                                  <a:pt x="1402" y="1718"/>
                                </a:lnTo>
                                <a:lnTo>
                                  <a:pt x="1433" y="1706"/>
                                </a:lnTo>
                                <a:lnTo>
                                  <a:pt x="1460" y="1697"/>
                                </a:lnTo>
                                <a:lnTo>
                                  <a:pt x="1488" y="1687"/>
                                </a:lnTo>
                                <a:lnTo>
                                  <a:pt x="1515" y="1684"/>
                                </a:lnTo>
                                <a:lnTo>
                                  <a:pt x="1546" y="1678"/>
                                </a:lnTo>
                                <a:lnTo>
                                  <a:pt x="1573" y="1678"/>
                                </a:lnTo>
                                <a:lnTo>
                                  <a:pt x="1603" y="1681"/>
                                </a:lnTo>
                                <a:lnTo>
                                  <a:pt x="1637" y="1684"/>
                                </a:lnTo>
                                <a:lnTo>
                                  <a:pt x="1673" y="1694"/>
                                </a:lnTo>
                                <a:lnTo>
                                  <a:pt x="1713" y="1703"/>
                                </a:lnTo>
                                <a:lnTo>
                                  <a:pt x="1755" y="1715"/>
                                </a:lnTo>
                                <a:lnTo>
                                  <a:pt x="1801" y="1730"/>
                                </a:lnTo>
                                <a:lnTo>
                                  <a:pt x="1844" y="1742"/>
                                </a:lnTo>
                                <a:lnTo>
                                  <a:pt x="1889" y="1760"/>
                                </a:lnTo>
                                <a:lnTo>
                                  <a:pt x="1935" y="1775"/>
                                </a:lnTo>
                                <a:lnTo>
                                  <a:pt x="1981" y="1790"/>
                                </a:lnTo>
                                <a:lnTo>
                                  <a:pt x="2026" y="1806"/>
                                </a:lnTo>
                                <a:lnTo>
                                  <a:pt x="2072" y="1818"/>
                                </a:lnTo>
                                <a:lnTo>
                                  <a:pt x="2115" y="1830"/>
                                </a:lnTo>
                                <a:lnTo>
                                  <a:pt x="2157" y="1839"/>
                                </a:lnTo>
                                <a:lnTo>
                                  <a:pt x="2197" y="1848"/>
                                </a:lnTo>
                                <a:lnTo>
                                  <a:pt x="2236" y="1854"/>
                                </a:lnTo>
                                <a:lnTo>
                                  <a:pt x="2270" y="1854"/>
                                </a:lnTo>
                                <a:lnTo>
                                  <a:pt x="2303" y="1854"/>
                                </a:lnTo>
                                <a:lnTo>
                                  <a:pt x="2334" y="1848"/>
                                </a:lnTo>
                                <a:lnTo>
                                  <a:pt x="2361" y="1836"/>
                                </a:lnTo>
                                <a:lnTo>
                                  <a:pt x="2413" y="1809"/>
                                </a:lnTo>
                                <a:lnTo>
                                  <a:pt x="2468" y="1778"/>
                                </a:lnTo>
                                <a:lnTo>
                                  <a:pt x="2525" y="1748"/>
                                </a:lnTo>
                                <a:lnTo>
                                  <a:pt x="2580" y="1718"/>
                                </a:lnTo>
                                <a:lnTo>
                                  <a:pt x="2635" y="1694"/>
                                </a:lnTo>
                                <a:lnTo>
                                  <a:pt x="2684" y="1669"/>
                                </a:lnTo>
                                <a:lnTo>
                                  <a:pt x="2729" y="1651"/>
                                </a:lnTo>
                                <a:lnTo>
                                  <a:pt x="2766" y="1642"/>
                                </a:lnTo>
                                <a:lnTo>
                                  <a:pt x="2805" y="1636"/>
                                </a:lnTo>
                                <a:lnTo>
                                  <a:pt x="2848" y="1636"/>
                                </a:lnTo>
                                <a:lnTo>
                                  <a:pt x="2894" y="1642"/>
                                </a:lnTo>
                                <a:lnTo>
                                  <a:pt x="2933" y="1651"/>
                                </a:lnTo>
                                <a:lnTo>
                                  <a:pt x="2970" y="1663"/>
                                </a:lnTo>
                                <a:lnTo>
                                  <a:pt x="3000" y="1678"/>
                                </a:lnTo>
                                <a:lnTo>
                                  <a:pt x="3021" y="1700"/>
                                </a:lnTo>
                                <a:lnTo>
                                  <a:pt x="3027" y="1724"/>
                                </a:lnTo>
                                <a:lnTo>
                                  <a:pt x="3031" y="1800"/>
                                </a:lnTo>
                                <a:lnTo>
                                  <a:pt x="3037" y="1899"/>
                                </a:lnTo>
                                <a:lnTo>
                                  <a:pt x="3043" y="1996"/>
                                </a:lnTo>
                                <a:lnTo>
                                  <a:pt x="3040" y="2066"/>
                                </a:lnTo>
                                <a:lnTo>
                                  <a:pt x="3040" y="2090"/>
                                </a:lnTo>
                                <a:lnTo>
                                  <a:pt x="3052" y="2115"/>
                                </a:lnTo>
                                <a:lnTo>
                                  <a:pt x="3067" y="2133"/>
                                </a:lnTo>
                                <a:lnTo>
                                  <a:pt x="3088" y="2148"/>
                                </a:lnTo>
                                <a:lnTo>
                                  <a:pt x="3113" y="2151"/>
                                </a:lnTo>
                                <a:lnTo>
                                  <a:pt x="3137" y="2145"/>
                                </a:lnTo>
                                <a:lnTo>
                                  <a:pt x="3155" y="2121"/>
                                </a:lnTo>
                                <a:lnTo>
                                  <a:pt x="3170" y="2078"/>
                                </a:lnTo>
                                <a:lnTo>
                                  <a:pt x="3174" y="1993"/>
                                </a:lnTo>
                                <a:lnTo>
                                  <a:pt x="3158" y="1893"/>
                                </a:lnTo>
                                <a:lnTo>
                                  <a:pt x="3140" y="1806"/>
                                </a:lnTo>
                                <a:lnTo>
                                  <a:pt x="3131" y="1754"/>
                                </a:lnTo>
                                <a:lnTo>
                                  <a:pt x="3131" y="1724"/>
                                </a:lnTo>
                                <a:lnTo>
                                  <a:pt x="3134" y="1687"/>
                                </a:lnTo>
                                <a:lnTo>
                                  <a:pt x="3143" y="1654"/>
                                </a:lnTo>
                                <a:lnTo>
                                  <a:pt x="3161" y="1624"/>
                                </a:lnTo>
                                <a:lnTo>
                                  <a:pt x="3183" y="1612"/>
                                </a:lnTo>
                                <a:lnTo>
                                  <a:pt x="3216" y="1603"/>
                                </a:lnTo>
                                <a:lnTo>
                                  <a:pt x="3256" y="1597"/>
                                </a:lnTo>
                                <a:lnTo>
                                  <a:pt x="3301" y="1597"/>
                                </a:lnTo>
                                <a:lnTo>
                                  <a:pt x="3347" y="1597"/>
                                </a:lnTo>
                                <a:lnTo>
                                  <a:pt x="3384" y="1606"/>
                                </a:lnTo>
                                <a:lnTo>
                                  <a:pt x="3408" y="1621"/>
                                </a:lnTo>
                                <a:lnTo>
                                  <a:pt x="3414" y="1642"/>
                                </a:lnTo>
                                <a:lnTo>
                                  <a:pt x="3417" y="1669"/>
                                </a:lnTo>
                                <a:lnTo>
                                  <a:pt x="3429" y="1697"/>
                                </a:lnTo>
                                <a:lnTo>
                                  <a:pt x="3453" y="1724"/>
                                </a:lnTo>
                                <a:lnTo>
                                  <a:pt x="3481" y="1748"/>
                                </a:lnTo>
                                <a:lnTo>
                                  <a:pt x="3511" y="1766"/>
                                </a:lnTo>
                                <a:lnTo>
                                  <a:pt x="3545" y="1778"/>
                                </a:lnTo>
                                <a:lnTo>
                                  <a:pt x="3578" y="1781"/>
                                </a:lnTo>
                                <a:lnTo>
                                  <a:pt x="3606" y="1775"/>
                                </a:lnTo>
                                <a:lnTo>
                                  <a:pt x="3633" y="1760"/>
                                </a:lnTo>
                                <a:lnTo>
                                  <a:pt x="3663" y="1733"/>
                                </a:lnTo>
                                <a:lnTo>
                                  <a:pt x="3691" y="1706"/>
                                </a:lnTo>
                                <a:lnTo>
                                  <a:pt x="3715" y="1672"/>
                                </a:lnTo>
                                <a:lnTo>
                                  <a:pt x="3736" y="1642"/>
                                </a:lnTo>
                                <a:lnTo>
                                  <a:pt x="3755" y="1618"/>
                                </a:lnTo>
                                <a:lnTo>
                                  <a:pt x="3767" y="1600"/>
                                </a:lnTo>
                                <a:lnTo>
                                  <a:pt x="3770" y="1594"/>
                                </a:lnTo>
                                <a:lnTo>
                                  <a:pt x="3773" y="1588"/>
                                </a:lnTo>
                                <a:lnTo>
                                  <a:pt x="3785" y="1575"/>
                                </a:lnTo>
                                <a:lnTo>
                                  <a:pt x="3806" y="1557"/>
                                </a:lnTo>
                                <a:lnTo>
                                  <a:pt x="3831" y="1536"/>
                                </a:lnTo>
                                <a:lnTo>
                                  <a:pt x="3861" y="1515"/>
                                </a:lnTo>
                                <a:lnTo>
                                  <a:pt x="3898" y="1500"/>
                                </a:lnTo>
                                <a:lnTo>
                                  <a:pt x="3940" y="1491"/>
                                </a:lnTo>
                                <a:lnTo>
                                  <a:pt x="3983" y="1491"/>
                                </a:lnTo>
                                <a:lnTo>
                                  <a:pt x="4026" y="1500"/>
                                </a:lnTo>
                                <a:lnTo>
                                  <a:pt x="4059" y="1509"/>
                                </a:lnTo>
                                <a:lnTo>
                                  <a:pt x="4083" y="1515"/>
                                </a:lnTo>
                                <a:lnTo>
                                  <a:pt x="4105" y="1524"/>
                                </a:lnTo>
                                <a:lnTo>
                                  <a:pt x="4120" y="1530"/>
                                </a:lnTo>
                                <a:lnTo>
                                  <a:pt x="4129" y="1536"/>
                                </a:lnTo>
                                <a:lnTo>
                                  <a:pt x="4132" y="1542"/>
                                </a:lnTo>
                                <a:lnTo>
                                  <a:pt x="4135" y="1542"/>
                                </a:lnTo>
                                <a:lnTo>
                                  <a:pt x="4144" y="1542"/>
                                </a:lnTo>
                                <a:lnTo>
                                  <a:pt x="4166" y="1536"/>
                                </a:lnTo>
                                <a:lnTo>
                                  <a:pt x="4187" y="1521"/>
                                </a:lnTo>
                                <a:lnTo>
                                  <a:pt x="4196" y="1491"/>
                                </a:lnTo>
                                <a:lnTo>
                                  <a:pt x="4199" y="1436"/>
                                </a:lnTo>
                                <a:lnTo>
                                  <a:pt x="4208" y="1321"/>
                                </a:lnTo>
                                <a:lnTo>
                                  <a:pt x="4220" y="1167"/>
                                </a:lnTo>
                                <a:lnTo>
                                  <a:pt x="4236" y="991"/>
                                </a:lnTo>
                                <a:lnTo>
                                  <a:pt x="4251" y="812"/>
                                </a:lnTo>
                                <a:lnTo>
                                  <a:pt x="4269" y="649"/>
                                </a:lnTo>
                                <a:lnTo>
                                  <a:pt x="4284" y="521"/>
                                </a:lnTo>
                                <a:lnTo>
                                  <a:pt x="4296" y="446"/>
                                </a:lnTo>
                                <a:lnTo>
                                  <a:pt x="4296" y="437"/>
                                </a:lnTo>
                                <a:lnTo>
                                  <a:pt x="4296" y="415"/>
                                </a:lnTo>
                                <a:lnTo>
                                  <a:pt x="4293" y="379"/>
                                </a:lnTo>
                                <a:lnTo>
                                  <a:pt x="4284" y="337"/>
                                </a:lnTo>
                                <a:lnTo>
                                  <a:pt x="4272" y="291"/>
                                </a:lnTo>
                                <a:lnTo>
                                  <a:pt x="4248" y="243"/>
                                </a:lnTo>
                                <a:lnTo>
                                  <a:pt x="4217" y="200"/>
                                </a:lnTo>
                                <a:lnTo>
                                  <a:pt x="4175" y="161"/>
                                </a:lnTo>
                                <a:lnTo>
                                  <a:pt x="3892" y="0"/>
                                </a:lnTo>
                                <a:lnTo>
                                  <a:pt x="3883" y="0"/>
                                </a:lnTo>
                                <a:lnTo>
                                  <a:pt x="3858" y="0"/>
                                </a:lnTo>
                                <a:lnTo>
                                  <a:pt x="3819" y="0"/>
                                </a:lnTo>
                                <a:lnTo>
                                  <a:pt x="3764" y="3"/>
                                </a:lnTo>
                                <a:lnTo>
                                  <a:pt x="3697" y="3"/>
                                </a:lnTo>
                                <a:lnTo>
                                  <a:pt x="3618" y="7"/>
                                </a:lnTo>
                                <a:lnTo>
                                  <a:pt x="3523" y="10"/>
                                </a:lnTo>
                                <a:lnTo>
                                  <a:pt x="3423" y="13"/>
                                </a:lnTo>
                                <a:lnTo>
                                  <a:pt x="3310" y="16"/>
                                </a:lnTo>
                                <a:lnTo>
                                  <a:pt x="3189" y="22"/>
                                </a:lnTo>
                                <a:lnTo>
                                  <a:pt x="3058" y="25"/>
                                </a:lnTo>
                                <a:lnTo>
                                  <a:pt x="2921" y="31"/>
                                </a:lnTo>
                                <a:lnTo>
                                  <a:pt x="2778" y="37"/>
                                </a:lnTo>
                                <a:lnTo>
                                  <a:pt x="2629" y="46"/>
                                </a:lnTo>
                                <a:lnTo>
                                  <a:pt x="2474" y="52"/>
                                </a:lnTo>
                                <a:lnTo>
                                  <a:pt x="2318" y="61"/>
                                </a:lnTo>
                                <a:lnTo>
                                  <a:pt x="2157" y="70"/>
                                </a:lnTo>
                                <a:lnTo>
                                  <a:pt x="1996" y="82"/>
                                </a:lnTo>
                                <a:lnTo>
                                  <a:pt x="1832" y="91"/>
                                </a:lnTo>
                                <a:lnTo>
                                  <a:pt x="1667" y="103"/>
                                </a:lnTo>
                                <a:lnTo>
                                  <a:pt x="1506" y="119"/>
                                </a:lnTo>
                                <a:lnTo>
                                  <a:pt x="1345" y="131"/>
                                </a:lnTo>
                                <a:lnTo>
                                  <a:pt x="1186" y="146"/>
                                </a:lnTo>
                                <a:lnTo>
                                  <a:pt x="1031" y="164"/>
                                </a:lnTo>
                                <a:lnTo>
                                  <a:pt x="882" y="179"/>
                                </a:lnTo>
                                <a:lnTo>
                                  <a:pt x="736" y="197"/>
                                </a:lnTo>
                                <a:lnTo>
                                  <a:pt x="596" y="219"/>
                                </a:lnTo>
                                <a:lnTo>
                                  <a:pt x="462" y="240"/>
                                </a:lnTo>
                                <a:lnTo>
                                  <a:pt x="337" y="261"/>
                                </a:lnTo>
                                <a:lnTo>
                                  <a:pt x="222" y="282"/>
                                </a:lnTo>
                                <a:lnTo>
                                  <a:pt x="115" y="309"/>
                                </a:lnTo>
                                <a:lnTo>
                                  <a:pt x="21" y="334"/>
                                </a:lnTo>
                                <a:lnTo>
                                  <a:pt x="18" y="340"/>
                                </a:lnTo>
                                <a:lnTo>
                                  <a:pt x="12" y="364"/>
                                </a:lnTo>
                                <a:lnTo>
                                  <a:pt x="3" y="415"/>
                                </a:lnTo>
                                <a:lnTo>
                                  <a:pt x="0" y="506"/>
                                </a:lnTo>
                                <a:lnTo>
                                  <a:pt x="0" y="579"/>
                                </a:lnTo>
                                <a:lnTo>
                                  <a:pt x="0" y="664"/>
                                </a:lnTo>
                                <a:lnTo>
                                  <a:pt x="0" y="730"/>
                                </a:lnTo>
                                <a:lnTo>
                                  <a:pt x="0" y="758"/>
                                </a:lnTo>
                                <a:lnTo>
                                  <a:pt x="9" y="1006"/>
                                </a:lnTo>
                                <a:lnTo>
                                  <a:pt x="9" y="1045"/>
                                </a:lnTo>
                                <a:lnTo>
                                  <a:pt x="15" y="1136"/>
                                </a:lnTo>
                                <a:lnTo>
                                  <a:pt x="24" y="1227"/>
                                </a:lnTo>
                                <a:lnTo>
                                  <a:pt x="39" y="1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0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208440"/>
                            <a:ext cx="243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376">
                                <a:moveTo>
                                  <a:pt x="40" y="0"/>
                                </a:moveTo>
                                <a:lnTo>
                                  <a:pt x="27" y="0"/>
                                </a:lnTo>
                                <a:lnTo>
                                  <a:pt x="9" y="3"/>
                                </a:lnTo>
                                <a:lnTo>
                                  <a:pt x="0" y="18"/>
                                </a:lnTo>
                                <a:lnTo>
                                  <a:pt x="30" y="52"/>
                                </a:lnTo>
                                <a:lnTo>
                                  <a:pt x="36" y="55"/>
                                </a:lnTo>
                                <a:lnTo>
                                  <a:pt x="61" y="67"/>
                                </a:lnTo>
                                <a:lnTo>
                                  <a:pt x="97" y="82"/>
                                </a:lnTo>
                                <a:lnTo>
                                  <a:pt x="149" y="106"/>
                                </a:lnTo>
                                <a:lnTo>
                                  <a:pt x="213" y="131"/>
                                </a:lnTo>
                                <a:lnTo>
                                  <a:pt x="295" y="161"/>
                                </a:lnTo>
                                <a:lnTo>
                                  <a:pt x="389" y="191"/>
                                </a:lnTo>
                                <a:lnTo>
                                  <a:pt x="502" y="221"/>
                                </a:lnTo>
                                <a:lnTo>
                                  <a:pt x="627" y="252"/>
                                </a:lnTo>
                                <a:lnTo>
                                  <a:pt x="764" y="282"/>
                                </a:lnTo>
                                <a:lnTo>
                                  <a:pt x="919" y="309"/>
                                </a:lnTo>
                                <a:lnTo>
                                  <a:pt x="1086" y="333"/>
                                </a:lnTo>
                                <a:lnTo>
                                  <a:pt x="1269" y="355"/>
                                </a:lnTo>
                                <a:lnTo>
                                  <a:pt x="1467" y="367"/>
                                </a:lnTo>
                                <a:lnTo>
                                  <a:pt x="1680" y="376"/>
                                </a:lnTo>
                                <a:lnTo>
                                  <a:pt x="1905" y="376"/>
                                </a:lnTo>
                                <a:lnTo>
                                  <a:pt x="1908" y="373"/>
                                </a:lnTo>
                                <a:lnTo>
                                  <a:pt x="1917" y="370"/>
                                </a:lnTo>
                                <a:lnTo>
                                  <a:pt x="1929" y="361"/>
                                </a:lnTo>
                                <a:lnTo>
                                  <a:pt x="1938" y="352"/>
                                </a:lnTo>
                                <a:lnTo>
                                  <a:pt x="1944" y="346"/>
                                </a:lnTo>
                                <a:lnTo>
                                  <a:pt x="1941" y="336"/>
                                </a:lnTo>
                                <a:lnTo>
                                  <a:pt x="1926" y="333"/>
                                </a:lnTo>
                                <a:lnTo>
                                  <a:pt x="1899" y="330"/>
                                </a:lnTo>
                                <a:lnTo>
                                  <a:pt x="1887" y="330"/>
                                </a:lnTo>
                                <a:lnTo>
                                  <a:pt x="1847" y="330"/>
                                </a:lnTo>
                                <a:lnTo>
                                  <a:pt x="1786" y="327"/>
                                </a:lnTo>
                                <a:lnTo>
                                  <a:pt x="1704" y="324"/>
                                </a:lnTo>
                                <a:lnTo>
                                  <a:pt x="1607" y="321"/>
                                </a:lnTo>
                                <a:lnTo>
                                  <a:pt x="1491" y="312"/>
                                </a:lnTo>
                                <a:lnTo>
                                  <a:pt x="1363" y="303"/>
                                </a:lnTo>
                                <a:lnTo>
                                  <a:pt x="1226" y="288"/>
                                </a:lnTo>
                                <a:lnTo>
                                  <a:pt x="1080" y="273"/>
                                </a:lnTo>
                                <a:lnTo>
                                  <a:pt x="931" y="249"/>
                                </a:lnTo>
                                <a:lnTo>
                                  <a:pt x="776" y="224"/>
                                </a:lnTo>
                                <a:lnTo>
                                  <a:pt x="621" y="191"/>
                                </a:lnTo>
                                <a:lnTo>
                                  <a:pt x="466" y="155"/>
                                </a:lnTo>
                                <a:lnTo>
                                  <a:pt x="316" y="109"/>
                                </a:lnTo>
                                <a:lnTo>
                                  <a:pt x="173" y="58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3560"/>
                            <a:ext cx="127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" h="225">
                                <a:moveTo>
                                  <a:pt x="31" y="167"/>
                                </a:moveTo>
                                <a:lnTo>
                                  <a:pt x="28" y="170"/>
                                </a:lnTo>
                                <a:lnTo>
                                  <a:pt x="19" y="176"/>
                                </a:lnTo>
                                <a:lnTo>
                                  <a:pt x="10" y="185"/>
                                </a:lnTo>
                                <a:lnTo>
                                  <a:pt x="4" y="194"/>
                                </a:lnTo>
                                <a:lnTo>
                                  <a:pt x="0" y="206"/>
                                </a:lnTo>
                                <a:lnTo>
                                  <a:pt x="7" y="215"/>
                                </a:lnTo>
                                <a:lnTo>
                                  <a:pt x="22" y="222"/>
                                </a:lnTo>
                                <a:lnTo>
                                  <a:pt x="52" y="225"/>
                                </a:lnTo>
                                <a:lnTo>
                                  <a:pt x="61" y="225"/>
                                </a:lnTo>
                                <a:lnTo>
                                  <a:pt x="83" y="222"/>
                                </a:lnTo>
                                <a:lnTo>
                                  <a:pt x="116" y="218"/>
                                </a:lnTo>
                                <a:lnTo>
                                  <a:pt x="165" y="215"/>
                                </a:lnTo>
                                <a:lnTo>
                                  <a:pt x="220" y="209"/>
                                </a:lnTo>
                                <a:lnTo>
                                  <a:pt x="283" y="200"/>
                                </a:lnTo>
                                <a:lnTo>
                                  <a:pt x="353" y="194"/>
                                </a:lnTo>
                                <a:lnTo>
                                  <a:pt x="430" y="182"/>
                                </a:lnTo>
                                <a:lnTo>
                                  <a:pt x="509" y="170"/>
                                </a:lnTo>
                                <a:lnTo>
                                  <a:pt x="588" y="158"/>
                                </a:lnTo>
                                <a:lnTo>
                                  <a:pt x="670" y="140"/>
                                </a:lnTo>
                                <a:lnTo>
                                  <a:pt x="749" y="125"/>
                                </a:lnTo>
                                <a:lnTo>
                                  <a:pt x="822" y="103"/>
                                </a:lnTo>
                                <a:lnTo>
                                  <a:pt x="895" y="82"/>
                                </a:lnTo>
                                <a:lnTo>
                                  <a:pt x="959" y="58"/>
                                </a:lnTo>
                                <a:lnTo>
                                  <a:pt x="1014" y="34"/>
                                </a:lnTo>
                                <a:lnTo>
                                  <a:pt x="1014" y="28"/>
                                </a:lnTo>
                                <a:lnTo>
                                  <a:pt x="1011" y="13"/>
                                </a:lnTo>
                                <a:lnTo>
                                  <a:pt x="992" y="0"/>
                                </a:lnTo>
                                <a:lnTo>
                                  <a:pt x="953" y="3"/>
                                </a:lnTo>
                                <a:lnTo>
                                  <a:pt x="950" y="3"/>
                                </a:lnTo>
                                <a:lnTo>
                                  <a:pt x="941" y="6"/>
                                </a:lnTo>
                                <a:lnTo>
                                  <a:pt x="923" y="13"/>
                                </a:lnTo>
                                <a:lnTo>
                                  <a:pt x="898" y="19"/>
                                </a:lnTo>
                                <a:lnTo>
                                  <a:pt x="868" y="28"/>
                                </a:lnTo>
                                <a:lnTo>
                                  <a:pt x="831" y="37"/>
                                </a:lnTo>
                                <a:lnTo>
                                  <a:pt x="786" y="46"/>
                                </a:lnTo>
                                <a:lnTo>
                                  <a:pt x="731" y="58"/>
                                </a:lnTo>
                                <a:lnTo>
                                  <a:pt x="670" y="70"/>
                                </a:lnTo>
                                <a:lnTo>
                                  <a:pt x="603" y="82"/>
                                </a:lnTo>
                                <a:lnTo>
                                  <a:pt x="527" y="97"/>
                                </a:lnTo>
                                <a:lnTo>
                                  <a:pt x="445" y="109"/>
                                </a:lnTo>
                                <a:lnTo>
                                  <a:pt x="353" y="125"/>
                                </a:lnTo>
                                <a:lnTo>
                                  <a:pt x="253" y="140"/>
                                </a:lnTo>
                                <a:lnTo>
                                  <a:pt x="147" y="152"/>
                                </a:lnTo>
                                <a:lnTo>
                                  <a:pt x="31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242640"/>
                            <a:ext cx="9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72">
                                <a:moveTo>
                                  <a:pt x="12" y="0"/>
                                </a:moveTo>
                                <a:lnTo>
                                  <a:pt x="24" y="324"/>
                                </a:lnTo>
                                <a:lnTo>
                                  <a:pt x="24" y="330"/>
                                </a:lnTo>
                                <a:lnTo>
                                  <a:pt x="31" y="345"/>
                                </a:lnTo>
                                <a:lnTo>
                                  <a:pt x="49" y="348"/>
                                </a:lnTo>
                                <a:lnTo>
                                  <a:pt x="79" y="330"/>
                                </a:lnTo>
                                <a:lnTo>
                                  <a:pt x="73" y="342"/>
                                </a:lnTo>
                                <a:lnTo>
                                  <a:pt x="58" y="363"/>
                                </a:lnTo>
                                <a:lnTo>
                                  <a:pt x="37" y="372"/>
                                </a:lnTo>
                                <a:lnTo>
                                  <a:pt x="6" y="351"/>
                                </a:lnTo>
                                <a:lnTo>
                                  <a:pt x="3" y="309"/>
                                </a:lnTo>
                                <a:lnTo>
                                  <a:pt x="0" y="209"/>
                                </a:lnTo>
                                <a:lnTo>
                                  <a:pt x="0" y="9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11760"/>
                            <a:ext cx="60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406">
                                <a:moveTo>
                                  <a:pt x="0" y="18"/>
                                </a:moveTo>
                                <a:lnTo>
                                  <a:pt x="6" y="18"/>
                                </a:lnTo>
                                <a:lnTo>
                                  <a:pt x="18" y="15"/>
                                </a:lnTo>
                                <a:lnTo>
                                  <a:pt x="39" y="18"/>
                                </a:lnTo>
                                <a:lnTo>
                                  <a:pt x="64" y="24"/>
                                </a:lnTo>
                                <a:lnTo>
                                  <a:pt x="94" y="36"/>
                                </a:lnTo>
                                <a:lnTo>
                                  <a:pt x="125" y="58"/>
                                </a:lnTo>
                                <a:lnTo>
                                  <a:pt x="152" y="88"/>
                                </a:lnTo>
                                <a:lnTo>
                                  <a:pt x="179" y="133"/>
                                </a:lnTo>
                                <a:lnTo>
                                  <a:pt x="188" y="167"/>
                                </a:lnTo>
                                <a:lnTo>
                                  <a:pt x="210" y="239"/>
                                </a:lnTo>
                                <a:lnTo>
                                  <a:pt x="237" y="315"/>
                                </a:lnTo>
                                <a:lnTo>
                                  <a:pt x="262" y="364"/>
                                </a:lnTo>
                                <a:lnTo>
                                  <a:pt x="274" y="373"/>
                                </a:lnTo>
                                <a:lnTo>
                                  <a:pt x="292" y="385"/>
                                </a:lnTo>
                                <a:lnTo>
                                  <a:pt x="313" y="394"/>
                                </a:lnTo>
                                <a:lnTo>
                                  <a:pt x="338" y="403"/>
                                </a:lnTo>
                                <a:lnTo>
                                  <a:pt x="365" y="406"/>
                                </a:lnTo>
                                <a:lnTo>
                                  <a:pt x="398" y="406"/>
                                </a:lnTo>
                                <a:lnTo>
                                  <a:pt x="438" y="397"/>
                                </a:lnTo>
                                <a:lnTo>
                                  <a:pt x="481" y="379"/>
                                </a:lnTo>
                                <a:lnTo>
                                  <a:pt x="475" y="382"/>
                                </a:lnTo>
                                <a:lnTo>
                                  <a:pt x="456" y="385"/>
                                </a:lnTo>
                                <a:lnTo>
                                  <a:pt x="432" y="391"/>
                                </a:lnTo>
                                <a:lnTo>
                                  <a:pt x="401" y="394"/>
                                </a:lnTo>
                                <a:lnTo>
                                  <a:pt x="368" y="391"/>
                                </a:lnTo>
                                <a:lnTo>
                                  <a:pt x="335" y="382"/>
                                </a:lnTo>
                                <a:lnTo>
                                  <a:pt x="304" y="367"/>
                                </a:lnTo>
                                <a:lnTo>
                                  <a:pt x="277" y="336"/>
                                </a:lnTo>
                                <a:lnTo>
                                  <a:pt x="271" y="312"/>
                                </a:lnTo>
                                <a:lnTo>
                                  <a:pt x="255" y="254"/>
                                </a:lnTo>
                                <a:lnTo>
                                  <a:pt x="240" y="182"/>
                                </a:lnTo>
                                <a:lnTo>
                                  <a:pt x="225" y="121"/>
                                </a:lnTo>
                                <a:lnTo>
                                  <a:pt x="222" y="115"/>
                                </a:lnTo>
                                <a:lnTo>
                                  <a:pt x="210" y="94"/>
                                </a:lnTo>
                                <a:lnTo>
                                  <a:pt x="188" y="70"/>
                                </a:lnTo>
                                <a:lnTo>
                                  <a:pt x="164" y="42"/>
                                </a:lnTo>
                                <a:lnTo>
                                  <a:pt x="131" y="18"/>
                                </a:lnTo>
                                <a:lnTo>
                                  <a:pt x="94" y="3"/>
                                </a:lnTo>
                                <a:lnTo>
                                  <a:pt x="49" y="0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64960"/>
                            <a:ext cx="19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487">
                                <a:moveTo>
                                  <a:pt x="0" y="6"/>
                                </a:moveTo>
                                <a:lnTo>
                                  <a:pt x="6" y="9"/>
                                </a:lnTo>
                                <a:lnTo>
                                  <a:pt x="24" y="15"/>
                                </a:lnTo>
                                <a:lnTo>
                                  <a:pt x="49" y="27"/>
                                </a:lnTo>
                                <a:lnTo>
                                  <a:pt x="76" y="51"/>
                                </a:lnTo>
                                <a:lnTo>
                                  <a:pt x="101" y="87"/>
                                </a:lnTo>
                                <a:lnTo>
                                  <a:pt x="119" y="136"/>
                                </a:lnTo>
                                <a:lnTo>
                                  <a:pt x="128" y="202"/>
                                </a:lnTo>
                                <a:lnTo>
                                  <a:pt x="125" y="287"/>
                                </a:lnTo>
                                <a:lnTo>
                                  <a:pt x="122" y="311"/>
                                </a:lnTo>
                                <a:lnTo>
                                  <a:pt x="119" y="366"/>
                                </a:lnTo>
                                <a:lnTo>
                                  <a:pt x="125" y="433"/>
                                </a:lnTo>
                                <a:lnTo>
                                  <a:pt x="149" y="487"/>
                                </a:lnTo>
                                <a:lnTo>
                                  <a:pt x="149" y="466"/>
                                </a:lnTo>
                                <a:lnTo>
                                  <a:pt x="146" y="408"/>
                                </a:lnTo>
                                <a:lnTo>
                                  <a:pt x="149" y="336"/>
                                </a:lnTo>
                                <a:lnTo>
                                  <a:pt x="158" y="263"/>
                                </a:lnTo>
                                <a:lnTo>
                                  <a:pt x="158" y="251"/>
                                </a:lnTo>
                                <a:lnTo>
                                  <a:pt x="158" y="215"/>
                                </a:lnTo>
                                <a:lnTo>
                                  <a:pt x="155" y="166"/>
                                </a:lnTo>
                                <a:lnTo>
                                  <a:pt x="143" y="115"/>
                                </a:lnTo>
                                <a:lnTo>
                                  <a:pt x="128" y="63"/>
                                </a:lnTo>
                                <a:lnTo>
                                  <a:pt x="97" y="24"/>
                                </a:lnTo>
                                <a:lnTo>
                                  <a:pt x="58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3680"/>
                            <a:ext cx="3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48">
                                <a:moveTo>
                                  <a:pt x="0" y="0"/>
                                </a:moveTo>
                                <a:lnTo>
                                  <a:pt x="3" y="49"/>
                                </a:lnTo>
                                <a:lnTo>
                                  <a:pt x="6" y="158"/>
                                </a:lnTo>
                                <a:lnTo>
                                  <a:pt x="12" y="276"/>
                                </a:lnTo>
                                <a:lnTo>
                                  <a:pt x="15" y="348"/>
                                </a:lnTo>
                                <a:lnTo>
                                  <a:pt x="21" y="312"/>
                                </a:lnTo>
                                <a:lnTo>
                                  <a:pt x="30" y="221"/>
                                </a:lnTo>
                                <a:lnTo>
                                  <a:pt x="27" y="10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36600"/>
                            <a:ext cx="1022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5" h="157">
                                <a:moveTo>
                                  <a:pt x="0" y="0"/>
                                </a:moveTo>
                                <a:lnTo>
                                  <a:pt x="12" y="3"/>
                                </a:lnTo>
                                <a:lnTo>
                                  <a:pt x="51" y="9"/>
                                </a:lnTo>
                                <a:lnTo>
                                  <a:pt x="106" y="21"/>
                                </a:lnTo>
                                <a:lnTo>
                                  <a:pt x="170" y="36"/>
                                </a:lnTo>
                                <a:lnTo>
                                  <a:pt x="243" y="54"/>
                                </a:lnTo>
                                <a:lnTo>
                                  <a:pt x="316" y="73"/>
                                </a:lnTo>
                                <a:lnTo>
                                  <a:pt x="383" y="97"/>
                                </a:lnTo>
                                <a:lnTo>
                                  <a:pt x="441" y="118"/>
                                </a:lnTo>
                                <a:lnTo>
                                  <a:pt x="490" y="139"/>
                                </a:lnTo>
                                <a:lnTo>
                                  <a:pt x="541" y="151"/>
                                </a:lnTo>
                                <a:lnTo>
                                  <a:pt x="593" y="157"/>
                                </a:lnTo>
                                <a:lnTo>
                                  <a:pt x="642" y="157"/>
                                </a:lnTo>
                                <a:lnTo>
                                  <a:pt x="690" y="151"/>
                                </a:lnTo>
                                <a:lnTo>
                                  <a:pt x="736" y="133"/>
                                </a:lnTo>
                                <a:lnTo>
                                  <a:pt x="779" y="109"/>
                                </a:lnTo>
                                <a:lnTo>
                                  <a:pt x="815" y="76"/>
                                </a:lnTo>
                                <a:lnTo>
                                  <a:pt x="809" y="79"/>
                                </a:lnTo>
                                <a:lnTo>
                                  <a:pt x="794" y="88"/>
                                </a:lnTo>
                                <a:lnTo>
                                  <a:pt x="766" y="100"/>
                                </a:lnTo>
                                <a:lnTo>
                                  <a:pt x="727" y="112"/>
                                </a:lnTo>
                                <a:lnTo>
                                  <a:pt x="678" y="121"/>
                                </a:lnTo>
                                <a:lnTo>
                                  <a:pt x="614" y="121"/>
                                </a:lnTo>
                                <a:lnTo>
                                  <a:pt x="541" y="115"/>
                                </a:lnTo>
                                <a:lnTo>
                                  <a:pt x="453" y="94"/>
                                </a:lnTo>
                                <a:lnTo>
                                  <a:pt x="441" y="88"/>
                                </a:lnTo>
                                <a:lnTo>
                                  <a:pt x="410" y="76"/>
                                </a:lnTo>
                                <a:lnTo>
                                  <a:pt x="365" y="61"/>
                                </a:lnTo>
                                <a:lnTo>
                                  <a:pt x="304" y="39"/>
                                </a:lnTo>
                                <a:lnTo>
                                  <a:pt x="234" y="21"/>
                                </a:lnTo>
                                <a:lnTo>
                                  <a:pt x="158" y="6"/>
                                </a:lnTo>
                                <a:lnTo>
                                  <a:pt x="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54240"/>
                            <a:ext cx="10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33">
                                <a:moveTo>
                                  <a:pt x="0" y="0"/>
                                </a:moveTo>
                                <a:lnTo>
                                  <a:pt x="0" y="46"/>
                                </a:lnTo>
                                <a:lnTo>
                                  <a:pt x="0" y="143"/>
                                </a:lnTo>
                                <a:lnTo>
                                  <a:pt x="0" y="246"/>
                                </a:lnTo>
                                <a:lnTo>
                                  <a:pt x="3" y="300"/>
                                </a:lnTo>
                                <a:lnTo>
                                  <a:pt x="12" y="315"/>
                                </a:lnTo>
                                <a:lnTo>
                                  <a:pt x="27" y="330"/>
                                </a:lnTo>
                                <a:lnTo>
                                  <a:pt x="55" y="333"/>
                                </a:lnTo>
                                <a:lnTo>
                                  <a:pt x="88" y="309"/>
                                </a:lnTo>
                                <a:lnTo>
                                  <a:pt x="79" y="309"/>
                                </a:lnTo>
                                <a:lnTo>
                                  <a:pt x="58" y="309"/>
                                </a:lnTo>
                                <a:lnTo>
                                  <a:pt x="37" y="300"/>
                                </a:lnTo>
                                <a:lnTo>
                                  <a:pt x="27" y="27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26880"/>
                            <a:ext cx="41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30">
                                <a:moveTo>
                                  <a:pt x="0" y="43"/>
                                </a:moveTo>
                                <a:lnTo>
                                  <a:pt x="12" y="40"/>
                                </a:lnTo>
                                <a:lnTo>
                                  <a:pt x="43" y="37"/>
                                </a:lnTo>
                                <a:lnTo>
                                  <a:pt x="88" y="34"/>
                                </a:lnTo>
                                <a:lnTo>
                                  <a:pt x="143" y="37"/>
                                </a:lnTo>
                                <a:lnTo>
                                  <a:pt x="201" y="43"/>
                                </a:lnTo>
                                <a:lnTo>
                                  <a:pt x="256" y="58"/>
                                </a:lnTo>
                                <a:lnTo>
                                  <a:pt x="301" y="88"/>
                                </a:lnTo>
                                <a:lnTo>
                                  <a:pt x="335" y="130"/>
                                </a:lnTo>
                                <a:lnTo>
                                  <a:pt x="335" y="121"/>
                                </a:lnTo>
                                <a:lnTo>
                                  <a:pt x="332" y="97"/>
                                </a:lnTo>
                                <a:lnTo>
                                  <a:pt x="320" y="67"/>
                                </a:lnTo>
                                <a:lnTo>
                                  <a:pt x="298" y="37"/>
                                </a:lnTo>
                                <a:lnTo>
                                  <a:pt x="259" y="12"/>
                                </a:lnTo>
                                <a:lnTo>
                                  <a:pt x="198" y="0"/>
                                </a:lnTo>
                                <a:lnTo>
                                  <a:pt x="113" y="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32508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00">
                                <a:moveTo>
                                  <a:pt x="0" y="3"/>
                                </a:moveTo>
                                <a:lnTo>
                                  <a:pt x="12" y="6"/>
                                </a:lnTo>
                                <a:lnTo>
                                  <a:pt x="39" y="18"/>
                                </a:lnTo>
                                <a:lnTo>
                                  <a:pt x="66" y="43"/>
                                </a:lnTo>
                                <a:lnTo>
                                  <a:pt x="82" y="82"/>
                                </a:lnTo>
                                <a:lnTo>
                                  <a:pt x="85" y="106"/>
                                </a:lnTo>
                                <a:lnTo>
                                  <a:pt x="94" y="127"/>
                                </a:lnTo>
                                <a:lnTo>
                                  <a:pt x="103" y="145"/>
                                </a:lnTo>
                                <a:lnTo>
                                  <a:pt x="118" y="164"/>
                                </a:lnTo>
                                <a:lnTo>
                                  <a:pt x="133" y="176"/>
                                </a:lnTo>
                                <a:lnTo>
                                  <a:pt x="152" y="188"/>
                                </a:lnTo>
                                <a:lnTo>
                                  <a:pt x="173" y="197"/>
                                </a:lnTo>
                                <a:lnTo>
                                  <a:pt x="197" y="200"/>
                                </a:lnTo>
                                <a:lnTo>
                                  <a:pt x="194" y="197"/>
                                </a:lnTo>
                                <a:lnTo>
                                  <a:pt x="182" y="191"/>
                                </a:lnTo>
                                <a:lnTo>
                                  <a:pt x="167" y="182"/>
                                </a:lnTo>
                                <a:lnTo>
                                  <a:pt x="152" y="167"/>
                                </a:lnTo>
                                <a:lnTo>
                                  <a:pt x="133" y="149"/>
                                </a:lnTo>
                                <a:lnTo>
                                  <a:pt x="121" y="127"/>
                                </a:lnTo>
                                <a:lnTo>
                                  <a:pt x="112" y="100"/>
                                </a:lnTo>
                                <a:lnTo>
                                  <a:pt x="112" y="70"/>
                                </a:lnTo>
                                <a:lnTo>
                                  <a:pt x="112" y="67"/>
                                </a:lnTo>
                                <a:lnTo>
                                  <a:pt x="106" y="55"/>
                                </a:lnTo>
                                <a:lnTo>
                                  <a:pt x="97" y="43"/>
                                </a:lnTo>
                                <a:lnTo>
                                  <a:pt x="88" y="27"/>
                                </a:lnTo>
                                <a:lnTo>
                                  <a:pt x="73" y="12"/>
                                </a:lnTo>
                                <a:lnTo>
                                  <a:pt x="51" y="3"/>
                                </a:lnTo>
                                <a:lnTo>
                                  <a:pt x="2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07440"/>
                            <a:ext cx="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06">
                                <a:moveTo>
                                  <a:pt x="0" y="21"/>
                                </a:moveTo>
                                <a:lnTo>
                                  <a:pt x="3" y="18"/>
                                </a:lnTo>
                                <a:lnTo>
                                  <a:pt x="16" y="15"/>
                                </a:lnTo>
                                <a:lnTo>
                                  <a:pt x="31" y="9"/>
                                </a:lnTo>
                                <a:lnTo>
                                  <a:pt x="52" y="3"/>
                                </a:lnTo>
                                <a:lnTo>
                                  <a:pt x="73" y="0"/>
                                </a:lnTo>
                                <a:lnTo>
                                  <a:pt x="101" y="0"/>
                                </a:lnTo>
                                <a:lnTo>
                                  <a:pt x="128" y="6"/>
                                </a:lnTo>
                                <a:lnTo>
                                  <a:pt x="155" y="21"/>
                                </a:lnTo>
                                <a:lnTo>
                                  <a:pt x="198" y="54"/>
                                </a:lnTo>
                                <a:lnTo>
                                  <a:pt x="225" y="75"/>
                                </a:lnTo>
                                <a:lnTo>
                                  <a:pt x="241" y="91"/>
                                </a:lnTo>
                                <a:lnTo>
                                  <a:pt x="244" y="97"/>
                                </a:lnTo>
                                <a:lnTo>
                                  <a:pt x="244" y="100"/>
                                </a:lnTo>
                                <a:lnTo>
                                  <a:pt x="241" y="103"/>
                                </a:lnTo>
                                <a:lnTo>
                                  <a:pt x="232" y="106"/>
                                </a:lnTo>
                                <a:lnTo>
                                  <a:pt x="213" y="103"/>
                                </a:lnTo>
                                <a:lnTo>
                                  <a:pt x="201" y="97"/>
                                </a:lnTo>
                                <a:lnTo>
                                  <a:pt x="189" y="85"/>
                                </a:lnTo>
                                <a:lnTo>
                                  <a:pt x="171" y="69"/>
                                </a:lnTo>
                                <a:lnTo>
                                  <a:pt x="149" y="51"/>
                                </a:lnTo>
                                <a:lnTo>
                                  <a:pt x="122" y="36"/>
                                </a:lnTo>
                                <a:lnTo>
                                  <a:pt x="89" y="24"/>
                                </a:lnTo>
                                <a:lnTo>
                                  <a:pt x="49" y="18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56b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5280"/>
                            <a:ext cx="146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281">
                                <a:moveTo>
                                  <a:pt x="15" y="3"/>
                                </a:move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5" y="27"/>
                                </a:lnTo>
                                <a:lnTo>
                                  <a:pt x="21" y="30"/>
                                </a:lnTo>
                                <a:lnTo>
                                  <a:pt x="37" y="36"/>
                                </a:lnTo>
                                <a:lnTo>
                                  <a:pt x="61" y="45"/>
                                </a:lnTo>
                                <a:lnTo>
                                  <a:pt x="95" y="60"/>
                                </a:lnTo>
                                <a:lnTo>
                                  <a:pt x="140" y="75"/>
                                </a:lnTo>
                                <a:lnTo>
                                  <a:pt x="192" y="94"/>
                                </a:lnTo>
                                <a:lnTo>
                                  <a:pt x="253" y="115"/>
                                </a:lnTo>
                                <a:lnTo>
                                  <a:pt x="326" y="136"/>
                                </a:lnTo>
                                <a:lnTo>
                                  <a:pt x="402" y="157"/>
                                </a:lnTo>
                                <a:lnTo>
                                  <a:pt x="487" y="178"/>
                                </a:lnTo>
                                <a:lnTo>
                                  <a:pt x="581" y="200"/>
                                </a:lnTo>
                                <a:lnTo>
                                  <a:pt x="682" y="221"/>
                                </a:lnTo>
                                <a:lnTo>
                                  <a:pt x="791" y="239"/>
                                </a:lnTo>
                                <a:lnTo>
                                  <a:pt x="904" y="257"/>
                                </a:lnTo>
                                <a:lnTo>
                                  <a:pt x="1026" y="269"/>
                                </a:lnTo>
                                <a:lnTo>
                                  <a:pt x="1153" y="281"/>
                                </a:lnTo>
                                <a:lnTo>
                                  <a:pt x="1157" y="278"/>
                                </a:lnTo>
                                <a:lnTo>
                                  <a:pt x="1163" y="275"/>
                                </a:lnTo>
                                <a:lnTo>
                                  <a:pt x="1160" y="269"/>
                                </a:lnTo>
                                <a:lnTo>
                                  <a:pt x="1135" y="260"/>
                                </a:lnTo>
                                <a:lnTo>
                                  <a:pt x="1111" y="257"/>
                                </a:lnTo>
                                <a:lnTo>
                                  <a:pt x="1108" y="257"/>
                                </a:lnTo>
                                <a:lnTo>
                                  <a:pt x="1114" y="263"/>
                                </a:lnTo>
                                <a:lnTo>
                                  <a:pt x="1117" y="266"/>
                                </a:lnTo>
                                <a:lnTo>
                                  <a:pt x="1111" y="266"/>
                                </a:lnTo>
                                <a:lnTo>
                                  <a:pt x="1093" y="263"/>
                                </a:lnTo>
                                <a:lnTo>
                                  <a:pt x="1062" y="260"/>
                                </a:lnTo>
                                <a:lnTo>
                                  <a:pt x="1023" y="254"/>
                                </a:lnTo>
                                <a:lnTo>
                                  <a:pt x="974" y="248"/>
                                </a:lnTo>
                                <a:lnTo>
                                  <a:pt x="916" y="239"/>
                                </a:lnTo>
                                <a:lnTo>
                                  <a:pt x="852" y="227"/>
                                </a:lnTo>
                                <a:lnTo>
                                  <a:pt x="776" y="212"/>
                                </a:lnTo>
                                <a:lnTo>
                                  <a:pt x="697" y="197"/>
                                </a:lnTo>
                                <a:lnTo>
                                  <a:pt x="612" y="178"/>
                                </a:lnTo>
                                <a:lnTo>
                                  <a:pt x="521" y="157"/>
                                </a:lnTo>
                                <a:lnTo>
                                  <a:pt x="426" y="133"/>
                                </a:lnTo>
                                <a:lnTo>
                                  <a:pt x="326" y="106"/>
                                </a:lnTo>
                                <a:lnTo>
                                  <a:pt x="225" y="75"/>
                                </a:lnTo>
                                <a:lnTo>
                                  <a:pt x="122" y="39"/>
                                </a:lnTo>
                                <a:lnTo>
                                  <a:pt x="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35440"/>
                            <a:ext cx="88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25">
                                <a:moveTo>
                                  <a:pt x="9" y="91"/>
                                </a:moveTo>
                                <a:lnTo>
                                  <a:pt x="6" y="94"/>
                                </a:lnTo>
                                <a:lnTo>
                                  <a:pt x="0" y="106"/>
                                </a:lnTo>
                                <a:lnTo>
                                  <a:pt x="0" y="115"/>
                                </a:lnTo>
                                <a:lnTo>
                                  <a:pt x="21" y="125"/>
                                </a:lnTo>
                                <a:lnTo>
                                  <a:pt x="27" y="125"/>
                                </a:lnTo>
                                <a:lnTo>
                                  <a:pt x="42" y="121"/>
                                </a:lnTo>
                                <a:lnTo>
                                  <a:pt x="70" y="121"/>
                                </a:lnTo>
                                <a:lnTo>
                                  <a:pt x="106" y="118"/>
                                </a:lnTo>
                                <a:lnTo>
                                  <a:pt x="146" y="112"/>
                                </a:lnTo>
                                <a:lnTo>
                                  <a:pt x="194" y="109"/>
                                </a:lnTo>
                                <a:lnTo>
                                  <a:pt x="246" y="103"/>
                                </a:lnTo>
                                <a:lnTo>
                                  <a:pt x="301" y="94"/>
                                </a:lnTo>
                                <a:lnTo>
                                  <a:pt x="359" y="88"/>
                                </a:lnTo>
                                <a:lnTo>
                                  <a:pt x="417" y="79"/>
                                </a:lnTo>
                                <a:lnTo>
                                  <a:pt x="474" y="70"/>
                                </a:lnTo>
                                <a:lnTo>
                                  <a:pt x="529" y="61"/>
                                </a:lnTo>
                                <a:lnTo>
                                  <a:pt x="581" y="49"/>
                                </a:lnTo>
                                <a:lnTo>
                                  <a:pt x="627" y="37"/>
                                </a:lnTo>
                                <a:lnTo>
                                  <a:pt x="669" y="25"/>
                                </a:lnTo>
                                <a:lnTo>
                                  <a:pt x="703" y="12"/>
                                </a:lnTo>
                                <a:lnTo>
                                  <a:pt x="706" y="9"/>
                                </a:lnTo>
                                <a:lnTo>
                                  <a:pt x="709" y="3"/>
                                </a:lnTo>
                                <a:lnTo>
                                  <a:pt x="706" y="0"/>
                                </a:lnTo>
                                <a:lnTo>
                                  <a:pt x="684" y="0"/>
                                </a:lnTo>
                                <a:lnTo>
                                  <a:pt x="678" y="0"/>
                                </a:lnTo>
                                <a:lnTo>
                                  <a:pt x="663" y="3"/>
                                </a:lnTo>
                                <a:lnTo>
                                  <a:pt x="639" y="9"/>
                                </a:lnTo>
                                <a:lnTo>
                                  <a:pt x="608" y="15"/>
                                </a:lnTo>
                                <a:lnTo>
                                  <a:pt x="569" y="22"/>
                                </a:lnTo>
                                <a:lnTo>
                                  <a:pt x="526" y="31"/>
                                </a:lnTo>
                                <a:lnTo>
                                  <a:pt x="477" y="40"/>
                                </a:lnTo>
                                <a:lnTo>
                                  <a:pt x="426" y="49"/>
                                </a:lnTo>
                                <a:lnTo>
                                  <a:pt x="371" y="58"/>
                                </a:lnTo>
                                <a:lnTo>
                                  <a:pt x="316" y="64"/>
                                </a:lnTo>
                                <a:lnTo>
                                  <a:pt x="258" y="73"/>
                                </a:lnTo>
                                <a:lnTo>
                                  <a:pt x="204" y="79"/>
                                </a:lnTo>
                                <a:lnTo>
                                  <a:pt x="149" y="85"/>
                                </a:lnTo>
                                <a:lnTo>
                                  <a:pt x="97" y="88"/>
                                </a:lnTo>
                                <a:lnTo>
                                  <a:pt x="51" y="91"/>
                                </a:lnTo>
                                <a:lnTo>
                                  <a:pt x="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66760"/>
                            <a:ext cx="10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33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5" y="12"/>
                                </a:lnTo>
                                <a:lnTo>
                                  <a:pt x="27" y="27"/>
                                </a:lnTo>
                                <a:lnTo>
                                  <a:pt x="43" y="51"/>
                                </a:lnTo>
                                <a:lnTo>
                                  <a:pt x="58" y="84"/>
                                </a:lnTo>
                                <a:lnTo>
                                  <a:pt x="70" y="124"/>
                                </a:lnTo>
                                <a:lnTo>
                                  <a:pt x="76" y="172"/>
                                </a:lnTo>
                                <a:lnTo>
                                  <a:pt x="76" y="233"/>
                                </a:lnTo>
                                <a:lnTo>
                                  <a:pt x="76" y="224"/>
                                </a:lnTo>
                                <a:lnTo>
                                  <a:pt x="79" y="203"/>
                                </a:lnTo>
                                <a:lnTo>
                                  <a:pt x="82" y="169"/>
                                </a:lnTo>
                                <a:lnTo>
                                  <a:pt x="79" y="130"/>
                                </a:lnTo>
                                <a:lnTo>
                                  <a:pt x="73" y="91"/>
                                </a:lnTo>
                                <a:lnTo>
                                  <a:pt x="61" y="54"/>
                                </a:lnTo>
                                <a:lnTo>
                                  <a:pt x="36" y="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15000"/>
                            <a:ext cx="280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61">
                                <a:moveTo>
                                  <a:pt x="0" y="0"/>
                                </a:moveTo>
                                <a:lnTo>
                                  <a:pt x="13" y="9"/>
                                </a:lnTo>
                                <a:lnTo>
                                  <a:pt x="37" y="31"/>
                                </a:lnTo>
                                <a:lnTo>
                                  <a:pt x="64" y="61"/>
                                </a:lnTo>
                                <a:lnTo>
                                  <a:pt x="83" y="100"/>
                                </a:lnTo>
                                <a:lnTo>
                                  <a:pt x="92" y="134"/>
                                </a:lnTo>
                                <a:lnTo>
                                  <a:pt x="113" y="206"/>
                                </a:lnTo>
                                <a:lnTo>
                                  <a:pt x="137" y="285"/>
                                </a:lnTo>
                                <a:lnTo>
                                  <a:pt x="153" y="327"/>
                                </a:lnTo>
                                <a:lnTo>
                                  <a:pt x="162" y="340"/>
                                </a:lnTo>
                                <a:lnTo>
                                  <a:pt x="180" y="349"/>
                                </a:lnTo>
                                <a:lnTo>
                                  <a:pt x="198" y="355"/>
                                </a:lnTo>
                                <a:lnTo>
                                  <a:pt x="223" y="361"/>
                                </a:lnTo>
                                <a:lnTo>
                                  <a:pt x="213" y="358"/>
                                </a:lnTo>
                                <a:lnTo>
                                  <a:pt x="192" y="346"/>
                                </a:lnTo>
                                <a:lnTo>
                                  <a:pt x="168" y="327"/>
                                </a:lnTo>
                                <a:lnTo>
                                  <a:pt x="156" y="306"/>
                                </a:lnTo>
                                <a:lnTo>
                                  <a:pt x="146" y="276"/>
                                </a:lnTo>
                                <a:lnTo>
                                  <a:pt x="131" y="209"/>
                                </a:lnTo>
                                <a:lnTo>
                                  <a:pt x="110" y="137"/>
                                </a:lnTo>
                                <a:lnTo>
                                  <a:pt x="95" y="85"/>
                                </a:lnTo>
                                <a:lnTo>
                                  <a:pt x="92" y="76"/>
                                </a:lnTo>
                                <a:lnTo>
                                  <a:pt x="86" y="67"/>
                                </a:lnTo>
                                <a:lnTo>
                                  <a:pt x="80" y="55"/>
                                </a:lnTo>
                                <a:lnTo>
                                  <a:pt x="67" y="43"/>
                                </a:lnTo>
                                <a:lnTo>
                                  <a:pt x="55" y="31"/>
                                </a:lnTo>
                                <a:lnTo>
                                  <a:pt x="40" y="19"/>
                                </a:lnTo>
                                <a:lnTo>
                                  <a:pt x="22" y="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32560"/>
                            <a:ext cx="81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851">
                                <a:moveTo>
                                  <a:pt x="6" y="0"/>
                                </a:moveTo>
                                <a:lnTo>
                                  <a:pt x="3" y="15"/>
                                </a:lnTo>
                                <a:lnTo>
                                  <a:pt x="0" y="52"/>
                                </a:lnTo>
                                <a:lnTo>
                                  <a:pt x="6" y="103"/>
                                </a:lnTo>
                                <a:lnTo>
                                  <a:pt x="37" y="158"/>
                                </a:lnTo>
                                <a:lnTo>
                                  <a:pt x="61" y="194"/>
                                </a:lnTo>
                                <a:lnTo>
                                  <a:pt x="82" y="236"/>
                                </a:lnTo>
                                <a:lnTo>
                                  <a:pt x="104" y="288"/>
                                </a:lnTo>
                                <a:lnTo>
                                  <a:pt x="125" y="339"/>
                                </a:lnTo>
                                <a:lnTo>
                                  <a:pt x="140" y="394"/>
                                </a:lnTo>
                                <a:lnTo>
                                  <a:pt x="149" y="445"/>
                                </a:lnTo>
                                <a:lnTo>
                                  <a:pt x="156" y="488"/>
                                </a:lnTo>
                                <a:lnTo>
                                  <a:pt x="152" y="524"/>
                                </a:lnTo>
                                <a:lnTo>
                                  <a:pt x="143" y="576"/>
                                </a:lnTo>
                                <a:lnTo>
                                  <a:pt x="149" y="612"/>
                                </a:lnTo>
                                <a:lnTo>
                                  <a:pt x="168" y="627"/>
                                </a:lnTo>
                                <a:lnTo>
                                  <a:pt x="201" y="618"/>
                                </a:lnTo>
                                <a:lnTo>
                                  <a:pt x="219" y="606"/>
                                </a:lnTo>
                                <a:lnTo>
                                  <a:pt x="238" y="594"/>
                                </a:lnTo>
                                <a:lnTo>
                                  <a:pt x="253" y="582"/>
                                </a:lnTo>
                                <a:lnTo>
                                  <a:pt x="268" y="570"/>
                                </a:lnTo>
                                <a:lnTo>
                                  <a:pt x="286" y="557"/>
                                </a:lnTo>
                                <a:lnTo>
                                  <a:pt x="305" y="548"/>
                                </a:lnTo>
                                <a:lnTo>
                                  <a:pt x="323" y="545"/>
                                </a:lnTo>
                                <a:lnTo>
                                  <a:pt x="344" y="542"/>
                                </a:lnTo>
                                <a:lnTo>
                                  <a:pt x="372" y="542"/>
                                </a:lnTo>
                                <a:lnTo>
                                  <a:pt x="405" y="548"/>
                                </a:lnTo>
                                <a:lnTo>
                                  <a:pt x="442" y="560"/>
                                </a:lnTo>
                                <a:lnTo>
                                  <a:pt x="481" y="579"/>
                                </a:lnTo>
                                <a:lnTo>
                                  <a:pt x="521" y="606"/>
                                </a:lnTo>
                                <a:lnTo>
                                  <a:pt x="560" y="645"/>
                                </a:lnTo>
                                <a:lnTo>
                                  <a:pt x="597" y="697"/>
                                </a:lnTo>
                                <a:lnTo>
                                  <a:pt x="627" y="763"/>
                                </a:lnTo>
                                <a:lnTo>
                                  <a:pt x="630" y="769"/>
                                </a:lnTo>
                                <a:lnTo>
                                  <a:pt x="639" y="782"/>
                                </a:lnTo>
                                <a:lnTo>
                                  <a:pt x="655" y="800"/>
                                </a:lnTo>
                                <a:lnTo>
                                  <a:pt x="676" y="818"/>
                                </a:lnTo>
                                <a:lnTo>
                                  <a:pt x="703" y="836"/>
                                </a:lnTo>
                                <a:lnTo>
                                  <a:pt x="734" y="848"/>
                                </a:lnTo>
                                <a:lnTo>
                                  <a:pt x="767" y="851"/>
                                </a:lnTo>
                                <a:lnTo>
                                  <a:pt x="807" y="845"/>
                                </a:lnTo>
                                <a:lnTo>
                                  <a:pt x="843" y="830"/>
                                </a:lnTo>
                                <a:lnTo>
                                  <a:pt x="871" y="815"/>
                                </a:lnTo>
                                <a:lnTo>
                                  <a:pt x="895" y="797"/>
                                </a:lnTo>
                                <a:lnTo>
                                  <a:pt x="913" y="778"/>
                                </a:lnTo>
                                <a:lnTo>
                                  <a:pt x="928" y="757"/>
                                </a:lnTo>
                                <a:lnTo>
                                  <a:pt x="947" y="733"/>
                                </a:lnTo>
                                <a:lnTo>
                                  <a:pt x="968" y="706"/>
                                </a:lnTo>
                                <a:lnTo>
                                  <a:pt x="992" y="679"/>
                                </a:lnTo>
                                <a:lnTo>
                                  <a:pt x="1020" y="645"/>
                                </a:lnTo>
                                <a:lnTo>
                                  <a:pt x="1047" y="609"/>
                                </a:lnTo>
                                <a:lnTo>
                                  <a:pt x="1068" y="566"/>
                                </a:lnTo>
                                <a:lnTo>
                                  <a:pt x="1087" y="524"/>
                                </a:lnTo>
                                <a:lnTo>
                                  <a:pt x="1099" y="479"/>
                                </a:lnTo>
                                <a:lnTo>
                                  <a:pt x="1108" y="433"/>
                                </a:lnTo>
                                <a:lnTo>
                                  <a:pt x="1111" y="388"/>
                                </a:lnTo>
                                <a:lnTo>
                                  <a:pt x="1108" y="342"/>
                                </a:lnTo>
                                <a:lnTo>
                                  <a:pt x="1099" y="279"/>
                                </a:lnTo>
                                <a:lnTo>
                                  <a:pt x="1093" y="245"/>
                                </a:lnTo>
                                <a:lnTo>
                                  <a:pt x="1090" y="233"/>
                                </a:lnTo>
                                <a:lnTo>
                                  <a:pt x="1090" y="230"/>
                                </a:lnTo>
                                <a:lnTo>
                                  <a:pt x="1087" y="227"/>
                                </a:lnTo>
                                <a:lnTo>
                                  <a:pt x="1075" y="224"/>
                                </a:lnTo>
                                <a:lnTo>
                                  <a:pt x="1053" y="221"/>
                                </a:lnTo>
                                <a:lnTo>
                                  <a:pt x="1023" y="218"/>
                                </a:lnTo>
                                <a:lnTo>
                                  <a:pt x="1008" y="218"/>
                                </a:lnTo>
                                <a:lnTo>
                                  <a:pt x="980" y="215"/>
                                </a:lnTo>
                                <a:lnTo>
                                  <a:pt x="941" y="212"/>
                                </a:lnTo>
                                <a:lnTo>
                                  <a:pt x="892" y="206"/>
                                </a:lnTo>
                                <a:lnTo>
                                  <a:pt x="837" y="200"/>
                                </a:lnTo>
                                <a:lnTo>
                                  <a:pt x="773" y="191"/>
                                </a:lnTo>
                                <a:lnTo>
                                  <a:pt x="703" y="182"/>
                                </a:lnTo>
                                <a:lnTo>
                                  <a:pt x="627" y="167"/>
                                </a:lnTo>
                                <a:lnTo>
                                  <a:pt x="548" y="155"/>
                                </a:lnTo>
                                <a:lnTo>
                                  <a:pt x="469" y="139"/>
                                </a:lnTo>
                                <a:lnTo>
                                  <a:pt x="387" y="121"/>
                                </a:lnTo>
                                <a:lnTo>
                                  <a:pt x="305" y="100"/>
                                </a:lnTo>
                                <a:lnTo>
                                  <a:pt x="226" y="79"/>
                                </a:lnTo>
                                <a:lnTo>
                                  <a:pt x="149" y="55"/>
                                </a:lnTo>
                                <a:lnTo>
                                  <a:pt x="76" y="2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265320"/>
                            <a:ext cx="673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584">
                                <a:moveTo>
                                  <a:pt x="64" y="36"/>
                                </a:moveTo>
                                <a:lnTo>
                                  <a:pt x="64" y="66"/>
                                </a:lnTo>
                                <a:lnTo>
                                  <a:pt x="60" y="139"/>
                                </a:lnTo>
                                <a:lnTo>
                                  <a:pt x="51" y="230"/>
                                </a:lnTo>
                                <a:lnTo>
                                  <a:pt x="36" y="315"/>
                                </a:lnTo>
                                <a:lnTo>
                                  <a:pt x="18" y="381"/>
                                </a:lnTo>
                                <a:lnTo>
                                  <a:pt x="6" y="427"/>
                                </a:lnTo>
                                <a:lnTo>
                                  <a:pt x="0" y="451"/>
                                </a:lnTo>
                                <a:lnTo>
                                  <a:pt x="0" y="460"/>
                                </a:lnTo>
                                <a:lnTo>
                                  <a:pt x="3" y="460"/>
                                </a:lnTo>
                                <a:lnTo>
                                  <a:pt x="15" y="463"/>
                                </a:lnTo>
                                <a:lnTo>
                                  <a:pt x="30" y="466"/>
                                </a:lnTo>
                                <a:lnTo>
                                  <a:pt x="48" y="469"/>
                                </a:lnTo>
                                <a:lnTo>
                                  <a:pt x="67" y="472"/>
                                </a:lnTo>
                                <a:lnTo>
                                  <a:pt x="88" y="475"/>
                                </a:lnTo>
                                <a:lnTo>
                                  <a:pt x="103" y="478"/>
                                </a:lnTo>
                                <a:lnTo>
                                  <a:pt x="118" y="478"/>
                                </a:lnTo>
                                <a:lnTo>
                                  <a:pt x="137" y="481"/>
                                </a:lnTo>
                                <a:lnTo>
                                  <a:pt x="167" y="490"/>
                                </a:lnTo>
                                <a:lnTo>
                                  <a:pt x="207" y="502"/>
                                </a:lnTo>
                                <a:lnTo>
                                  <a:pt x="249" y="514"/>
                                </a:lnTo>
                                <a:lnTo>
                                  <a:pt x="292" y="530"/>
                                </a:lnTo>
                                <a:lnTo>
                                  <a:pt x="331" y="545"/>
                                </a:lnTo>
                                <a:lnTo>
                                  <a:pt x="362" y="557"/>
                                </a:lnTo>
                                <a:lnTo>
                                  <a:pt x="383" y="566"/>
                                </a:lnTo>
                                <a:lnTo>
                                  <a:pt x="401" y="572"/>
                                </a:lnTo>
                                <a:lnTo>
                                  <a:pt x="423" y="578"/>
                                </a:lnTo>
                                <a:lnTo>
                                  <a:pt x="447" y="584"/>
                                </a:lnTo>
                                <a:lnTo>
                                  <a:pt x="474" y="584"/>
                                </a:lnTo>
                                <a:lnTo>
                                  <a:pt x="499" y="584"/>
                                </a:lnTo>
                                <a:lnTo>
                                  <a:pt x="520" y="578"/>
                                </a:lnTo>
                                <a:lnTo>
                                  <a:pt x="532" y="569"/>
                                </a:lnTo>
                                <a:lnTo>
                                  <a:pt x="538" y="554"/>
                                </a:lnTo>
                                <a:lnTo>
                                  <a:pt x="526" y="508"/>
                                </a:lnTo>
                                <a:lnTo>
                                  <a:pt x="502" y="451"/>
                                </a:lnTo>
                                <a:lnTo>
                                  <a:pt x="474" y="390"/>
                                </a:lnTo>
                                <a:lnTo>
                                  <a:pt x="462" y="339"/>
                                </a:lnTo>
                                <a:lnTo>
                                  <a:pt x="459" y="272"/>
                                </a:lnTo>
                                <a:lnTo>
                                  <a:pt x="456" y="184"/>
                                </a:lnTo>
                                <a:lnTo>
                                  <a:pt x="453" y="109"/>
                                </a:lnTo>
                                <a:lnTo>
                                  <a:pt x="450" y="75"/>
                                </a:lnTo>
                                <a:lnTo>
                                  <a:pt x="453" y="69"/>
                                </a:lnTo>
                                <a:lnTo>
                                  <a:pt x="453" y="60"/>
                                </a:lnTo>
                                <a:lnTo>
                                  <a:pt x="441" y="45"/>
                                </a:lnTo>
                                <a:lnTo>
                                  <a:pt x="407" y="30"/>
                                </a:lnTo>
                                <a:lnTo>
                                  <a:pt x="374" y="24"/>
                                </a:lnTo>
                                <a:lnTo>
                                  <a:pt x="331" y="18"/>
                                </a:lnTo>
                                <a:lnTo>
                                  <a:pt x="280" y="12"/>
                                </a:lnTo>
                                <a:lnTo>
                                  <a:pt x="228" y="9"/>
                                </a:lnTo>
                                <a:lnTo>
                                  <a:pt x="179" y="6"/>
                                </a:lnTo>
                                <a:lnTo>
                                  <a:pt x="140" y="3"/>
                                </a:lnTo>
                                <a:lnTo>
                                  <a:pt x="109" y="0"/>
                                </a:lnTo>
                                <a:lnTo>
                                  <a:pt x="100" y="0"/>
                                </a:lnTo>
                                <a:lnTo>
                                  <a:pt x="94" y="3"/>
                                </a:lnTo>
                                <a:lnTo>
                                  <a:pt x="82" y="12"/>
                                </a:lnTo>
                                <a:lnTo>
                                  <a:pt x="70" y="24"/>
                                </a:lnTo>
                                <a:lnTo>
                                  <a:pt x="6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7080"/>
                            <a:ext cx="158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818">
                                <a:moveTo>
                                  <a:pt x="448" y="27"/>
                                </a:moveTo>
                                <a:lnTo>
                                  <a:pt x="429" y="33"/>
                                </a:lnTo>
                                <a:lnTo>
                                  <a:pt x="387" y="52"/>
                                </a:lnTo>
                                <a:lnTo>
                                  <a:pt x="323" y="82"/>
                                </a:lnTo>
                                <a:lnTo>
                                  <a:pt x="247" y="118"/>
                                </a:lnTo>
                                <a:lnTo>
                                  <a:pt x="171" y="164"/>
                                </a:lnTo>
                                <a:lnTo>
                                  <a:pt x="98" y="212"/>
                                </a:lnTo>
                                <a:lnTo>
                                  <a:pt x="43" y="267"/>
                                </a:lnTo>
                                <a:lnTo>
                                  <a:pt x="9" y="321"/>
                                </a:lnTo>
                                <a:lnTo>
                                  <a:pt x="0" y="373"/>
                                </a:lnTo>
                                <a:lnTo>
                                  <a:pt x="3" y="421"/>
                                </a:lnTo>
                                <a:lnTo>
                                  <a:pt x="22" y="464"/>
                                </a:lnTo>
                                <a:lnTo>
                                  <a:pt x="52" y="503"/>
                                </a:lnTo>
                                <a:lnTo>
                                  <a:pt x="98" y="539"/>
                                </a:lnTo>
                                <a:lnTo>
                                  <a:pt x="152" y="573"/>
                                </a:lnTo>
                                <a:lnTo>
                                  <a:pt x="216" y="603"/>
                                </a:lnTo>
                                <a:lnTo>
                                  <a:pt x="292" y="633"/>
                                </a:lnTo>
                                <a:lnTo>
                                  <a:pt x="359" y="657"/>
                                </a:lnTo>
                                <a:lnTo>
                                  <a:pt x="432" y="679"/>
                                </a:lnTo>
                                <a:lnTo>
                                  <a:pt x="505" y="700"/>
                                </a:lnTo>
                                <a:lnTo>
                                  <a:pt x="581" y="718"/>
                                </a:lnTo>
                                <a:lnTo>
                                  <a:pt x="654" y="733"/>
                                </a:lnTo>
                                <a:lnTo>
                                  <a:pt x="728" y="748"/>
                                </a:lnTo>
                                <a:lnTo>
                                  <a:pt x="801" y="763"/>
                                </a:lnTo>
                                <a:lnTo>
                                  <a:pt x="871" y="775"/>
                                </a:lnTo>
                                <a:lnTo>
                                  <a:pt x="934" y="785"/>
                                </a:lnTo>
                                <a:lnTo>
                                  <a:pt x="992" y="794"/>
                                </a:lnTo>
                                <a:lnTo>
                                  <a:pt x="1047" y="803"/>
                                </a:lnTo>
                                <a:lnTo>
                                  <a:pt x="1093" y="809"/>
                                </a:lnTo>
                                <a:lnTo>
                                  <a:pt x="1129" y="812"/>
                                </a:lnTo>
                                <a:lnTo>
                                  <a:pt x="1157" y="815"/>
                                </a:lnTo>
                                <a:lnTo>
                                  <a:pt x="1175" y="818"/>
                                </a:lnTo>
                                <a:lnTo>
                                  <a:pt x="1181" y="818"/>
                                </a:lnTo>
                                <a:lnTo>
                                  <a:pt x="1187" y="818"/>
                                </a:lnTo>
                                <a:lnTo>
                                  <a:pt x="1205" y="812"/>
                                </a:lnTo>
                                <a:lnTo>
                                  <a:pt x="1224" y="806"/>
                                </a:lnTo>
                                <a:lnTo>
                                  <a:pt x="1245" y="794"/>
                                </a:lnTo>
                                <a:lnTo>
                                  <a:pt x="1257" y="782"/>
                                </a:lnTo>
                                <a:lnTo>
                                  <a:pt x="1260" y="760"/>
                                </a:lnTo>
                                <a:lnTo>
                                  <a:pt x="1245" y="739"/>
                                </a:lnTo>
                                <a:lnTo>
                                  <a:pt x="1205" y="709"/>
                                </a:lnTo>
                                <a:lnTo>
                                  <a:pt x="1175" y="694"/>
                                </a:lnTo>
                                <a:lnTo>
                                  <a:pt x="1141" y="679"/>
                                </a:lnTo>
                                <a:lnTo>
                                  <a:pt x="1105" y="663"/>
                                </a:lnTo>
                                <a:lnTo>
                                  <a:pt x="1062" y="648"/>
                                </a:lnTo>
                                <a:lnTo>
                                  <a:pt x="1017" y="633"/>
                                </a:lnTo>
                                <a:lnTo>
                                  <a:pt x="971" y="618"/>
                                </a:lnTo>
                                <a:lnTo>
                                  <a:pt x="925" y="603"/>
                                </a:lnTo>
                                <a:lnTo>
                                  <a:pt x="877" y="588"/>
                                </a:lnTo>
                                <a:lnTo>
                                  <a:pt x="831" y="573"/>
                                </a:lnTo>
                                <a:lnTo>
                                  <a:pt x="785" y="557"/>
                                </a:lnTo>
                                <a:lnTo>
                                  <a:pt x="740" y="539"/>
                                </a:lnTo>
                                <a:lnTo>
                                  <a:pt x="700" y="524"/>
                                </a:lnTo>
                                <a:lnTo>
                                  <a:pt x="664" y="509"/>
                                </a:lnTo>
                                <a:lnTo>
                                  <a:pt x="630" y="494"/>
                                </a:lnTo>
                                <a:lnTo>
                                  <a:pt x="606" y="476"/>
                                </a:lnTo>
                                <a:lnTo>
                                  <a:pt x="585" y="460"/>
                                </a:lnTo>
                                <a:lnTo>
                                  <a:pt x="551" y="424"/>
                                </a:lnTo>
                                <a:lnTo>
                                  <a:pt x="521" y="385"/>
                                </a:lnTo>
                                <a:lnTo>
                                  <a:pt x="496" y="342"/>
                                </a:lnTo>
                                <a:lnTo>
                                  <a:pt x="481" y="300"/>
                                </a:lnTo>
                                <a:lnTo>
                                  <a:pt x="478" y="251"/>
                                </a:lnTo>
                                <a:lnTo>
                                  <a:pt x="490" y="206"/>
                                </a:lnTo>
                                <a:lnTo>
                                  <a:pt x="527" y="158"/>
                                </a:lnTo>
                                <a:lnTo>
                                  <a:pt x="585" y="112"/>
                                </a:lnTo>
                                <a:lnTo>
                                  <a:pt x="642" y="70"/>
                                </a:lnTo>
                                <a:lnTo>
                                  <a:pt x="670" y="39"/>
                                </a:lnTo>
                                <a:lnTo>
                                  <a:pt x="676" y="18"/>
                                </a:lnTo>
                                <a:lnTo>
                                  <a:pt x="658" y="3"/>
                                </a:lnTo>
                                <a:lnTo>
                                  <a:pt x="624" y="0"/>
                                </a:lnTo>
                                <a:lnTo>
                                  <a:pt x="575" y="0"/>
                                </a:lnTo>
                                <a:lnTo>
                                  <a:pt x="515" y="12"/>
                                </a:lnTo>
                                <a:lnTo>
                                  <a:pt x="448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38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43640"/>
                            <a:ext cx="28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458">
                                <a:moveTo>
                                  <a:pt x="3" y="22"/>
                                </a:moveTo>
                                <a:lnTo>
                                  <a:pt x="15" y="31"/>
                                </a:lnTo>
                                <a:lnTo>
                                  <a:pt x="43" y="55"/>
                                </a:lnTo>
                                <a:lnTo>
                                  <a:pt x="79" y="91"/>
                                </a:lnTo>
                                <a:lnTo>
                                  <a:pt x="116" y="143"/>
                                </a:lnTo>
                                <a:lnTo>
                                  <a:pt x="140" y="203"/>
                                </a:lnTo>
                                <a:lnTo>
                                  <a:pt x="152" y="270"/>
                                </a:lnTo>
                                <a:lnTo>
                                  <a:pt x="134" y="346"/>
                                </a:lnTo>
                                <a:lnTo>
                                  <a:pt x="82" y="427"/>
                                </a:lnTo>
                                <a:lnTo>
                                  <a:pt x="85" y="433"/>
                                </a:lnTo>
                                <a:lnTo>
                                  <a:pt x="91" y="446"/>
                                </a:lnTo>
                                <a:lnTo>
                                  <a:pt x="107" y="458"/>
                                </a:lnTo>
                                <a:lnTo>
                                  <a:pt x="131" y="458"/>
                                </a:lnTo>
                                <a:lnTo>
                                  <a:pt x="140" y="449"/>
                                </a:lnTo>
                                <a:lnTo>
                                  <a:pt x="164" y="421"/>
                                </a:lnTo>
                                <a:lnTo>
                                  <a:pt x="195" y="382"/>
                                </a:lnTo>
                                <a:lnTo>
                                  <a:pt x="219" y="331"/>
                                </a:lnTo>
                                <a:lnTo>
                                  <a:pt x="231" y="267"/>
                                </a:lnTo>
                                <a:lnTo>
                                  <a:pt x="222" y="197"/>
                                </a:lnTo>
                                <a:lnTo>
                                  <a:pt x="183" y="125"/>
                                </a:lnTo>
                                <a:lnTo>
                                  <a:pt x="100" y="46"/>
                                </a:lnTo>
                                <a:lnTo>
                                  <a:pt x="94" y="43"/>
                                </a:lnTo>
                                <a:lnTo>
                                  <a:pt x="82" y="34"/>
                                </a:lnTo>
                                <a:lnTo>
                                  <a:pt x="64" y="22"/>
                                </a:lnTo>
                                <a:lnTo>
                                  <a:pt x="43" y="9"/>
                                </a:lnTo>
                                <a:lnTo>
                                  <a:pt x="21" y="3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13480"/>
                            <a:ext cx="57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823">
                                <a:moveTo>
                                  <a:pt x="460" y="0"/>
                                </a:moveTo>
                                <a:lnTo>
                                  <a:pt x="451" y="6"/>
                                </a:lnTo>
                                <a:lnTo>
                                  <a:pt x="430" y="24"/>
                                </a:lnTo>
                                <a:lnTo>
                                  <a:pt x="393" y="51"/>
                                </a:lnTo>
                                <a:lnTo>
                                  <a:pt x="344" y="84"/>
                                </a:lnTo>
                                <a:lnTo>
                                  <a:pt x="287" y="121"/>
                                </a:lnTo>
                                <a:lnTo>
                                  <a:pt x="217" y="154"/>
                                </a:lnTo>
                                <a:lnTo>
                                  <a:pt x="140" y="187"/>
                                </a:lnTo>
                                <a:lnTo>
                                  <a:pt x="58" y="212"/>
                                </a:lnTo>
                                <a:lnTo>
                                  <a:pt x="46" y="218"/>
                                </a:lnTo>
                                <a:lnTo>
                                  <a:pt x="22" y="236"/>
                                </a:lnTo>
                                <a:lnTo>
                                  <a:pt x="0" y="269"/>
                                </a:lnTo>
                                <a:lnTo>
                                  <a:pt x="7" y="324"/>
                                </a:lnTo>
                                <a:lnTo>
                                  <a:pt x="25" y="409"/>
                                </a:lnTo>
                                <a:lnTo>
                                  <a:pt x="34" y="515"/>
                                </a:lnTo>
                                <a:lnTo>
                                  <a:pt x="37" y="608"/>
                                </a:lnTo>
                                <a:lnTo>
                                  <a:pt x="40" y="666"/>
                                </a:lnTo>
                                <a:lnTo>
                                  <a:pt x="37" y="708"/>
                                </a:lnTo>
                                <a:lnTo>
                                  <a:pt x="28" y="763"/>
                                </a:lnTo>
                                <a:lnTo>
                                  <a:pt x="25" y="808"/>
                                </a:lnTo>
                                <a:lnTo>
                                  <a:pt x="49" y="823"/>
                                </a:lnTo>
                                <a:lnTo>
                                  <a:pt x="70" y="817"/>
                                </a:lnTo>
                                <a:lnTo>
                                  <a:pt x="89" y="805"/>
                                </a:lnTo>
                                <a:lnTo>
                                  <a:pt x="107" y="790"/>
                                </a:lnTo>
                                <a:lnTo>
                                  <a:pt x="122" y="772"/>
                                </a:lnTo>
                                <a:lnTo>
                                  <a:pt x="137" y="754"/>
                                </a:lnTo>
                                <a:lnTo>
                                  <a:pt x="156" y="736"/>
                                </a:lnTo>
                                <a:lnTo>
                                  <a:pt x="171" y="721"/>
                                </a:lnTo>
                                <a:lnTo>
                                  <a:pt x="189" y="708"/>
                                </a:lnTo>
                                <a:lnTo>
                                  <a:pt x="210" y="702"/>
                                </a:lnTo>
                                <a:lnTo>
                                  <a:pt x="238" y="699"/>
                                </a:lnTo>
                                <a:lnTo>
                                  <a:pt x="268" y="699"/>
                                </a:lnTo>
                                <a:lnTo>
                                  <a:pt x="302" y="702"/>
                                </a:lnTo>
                                <a:lnTo>
                                  <a:pt x="332" y="705"/>
                                </a:lnTo>
                                <a:lnTo>
                                  <a:pt x="363" y="711"/>
                                </a:lnTo>
                                <a:lnTo>
                                  <a:pt x="384" y="717"/>
                                </a:lnTo>
                                <a:lnTo>
                                  <a:pt x="402" y="724"/>
                                </a:lnTo>
                                <a:lnTo>
                                  <a:pt x="408" y="717"/>
                                </a:lnTo>
                                <a:lnTo>
                                  <a:pt x="423" y="693"/>
                                </a:lnTo>
                                <a:lnTo>
                                  <a:pt x="436" y="657"/>
                                </a:lnTo>
                                <a:lnTo>
                                  <a:pt x="436" y="608"/>
                                </a:lnTo>
                                <a:lnTo>
                                  <a:pt x="433" y="527"/>
                                </a:lnTo>
                                <a:lnTo>
                                  <a:pt x="433" y="421"/>
                                </a:lnTo>
                                <a:lnTo>
                                  <a:pt x="436" y="330"/>
                                </a:lnTo>
                                <a:lnTo>
                                  <a:pt x="436" y="290"/>
                                </a:lnTo>
                                <a:lnTo>
                                  <a:pt x="442" y="248"/>
                                </a:lnTo>
                                <a:lnTo>
                                  <a:pt x="451" y="154"/>
                                </a:lnTo>
                                <a:lnTo>
                                  <a:pt x="460" y="54"/>
                                </a:lnTo>
                                <a:lnTo>
                                  <a:pt x="4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46240"/>
                            <a:ext cx="324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97">
                                <a:moveTo>
                                  <a:pt x="244" y="27"/>
                                </a:moveTo>
                                <a:lnTo>
                                  <a:pt x="247" y="91"/>
                                </a:lnTo>
                                <a:lnTo>
                                  <a:pt x="256" y="230"/>
                                </a:lnTo>
                                <a:lnTo>
                                  <a:pt x="259" y="379"/>
                                </a:lnTo>
                                <a:lnTo>
                                  <a:pt x="259" y="470"/>
                                </a:lnTo>
                                <a:lnTo>
                                  <a:pt x="253" y="521"/>
                                </a:lnTo>
                                <a:lnTo>
                                  <a:pt x="247" y="588"/>
                                </a:lnTo>
                                <a:lnTo>
                                  <a:pt x="241" y="648"/>
                                </a:lnTo>
                                <a:lnTo>
                                  <a:pt x="225" y="682"/>
                                </a:lnTo>
                                <a:lnTo>
                                  <a:pt x="216" y="688"/>
                                </a:lnTo>
                                <a:lnTo>
                                  <a:pt x="201" y="694"/>
                                </a:lnTo>
                                <a:lnTo>
                                  <a:pt x="189" y="697"/>
                                </a:lnTo>
                                <a:lnTo>
                                  <a:pt x="174" y="697"/>
                                </a:lnTo>
                                <a:lnTo>
                                  <a:pt x="155" y="694"/>
                                </a:lnTo>
                                <a:lnTo>
                                  <a:pt x="143" y="688"/>
                                </a:lnTo>
                                <a:lnTo>
                                  <a:pt x="128" y="676"/>
                                </a:lnTo>
                                <a:lnTo>
                                  <a:pt x="119" y="657"/>
                                </a:lnTo>
                                <a:lnTo>
                                  <a:pt x="110" y="636"/>
                                </a:lnTo>
                                <a:lnTo>
                                  <a:pt x="98" y="612"/>
                                </a:lnTo>
                                <a:lnTo>
                                  <a:pt x="82" y="588"/>
                                </a:lnTo>
                                <a:lnTo>
                                  <a:pt x="70" y="564"/>
                                </a:lnTo>
                                <a:lnTo>
                                  <a:pt x="55" y="542"/>
                                </a:lnTo>
                                <a:lnTo>
                                  <a:pt x="40" y="524"/>
                                </a:lnTo>
                                <a:lnTo>
                                  <a:pt x="25" y="512"/>
                                </a:lnTo>
                                <a:lnTo>
                                  <a:pt x="12" y="503"/>
                                </a:lnTo>
                                <a:lnTo>
                                  <a:pt x="0" y="470"/>
                                </a:lnTo>
                                <a:lnTo>
                                  <a:pt x="3" y="406"/>
                                </a:lnTo>
                                <a:lnTo>
                                  <a:pt x="12" y="324"/>
                                </a:lnTo>
                                <a:lnTo>
                                  <a:pt x="12" y="233"/>
                                </a:lnTo>
                                <a:lnTo>
                                  <a:pt x="6" y="155"/>
                                </a:lnTo>
                                <a:lnTo>
                                  <a:pt x="3" y="100"/>
                                </a:lnTo>
                                <a:lnTo>
                                  <a:pt x="9" y="64"/>
                                </a:lnTo>
                                <a:lnTo>
                                  <a:pt x="31" y="43"/>
                                </a:lnTo>
                                <a:lnTo>
                                  <a:pt x="49" y="33"/>
                                </a:lnTo>
                                <a:lnTo>
                                  <a:pt x="73" y="21"/>
                                </a:lnTo>
                                <a:lnTo>
                                  <a:pt x="104" y="12"/>
                                </a:lnTo>
                                <a:lnTo>
                                  <a:pt x="137" y="3"/>
                                </a:lnTo>
                                <a:lnTo>
                                  <a:pt x="168" y="0"/>
                                </a:lnTo>
                                <a:lnTo>
                                  <a:pt x="198" y="0"/>
                                </a:lnTo>
                                <a:lnTo>
                                  <a:pt x="225" y="9"/>
                                </a:lnTo>
                                <a:lnTo>
                                  <a:pt x="244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90160"/>
                            <a:ext cx="75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976">
                                <a:moveTo>
                                  <a:pt x="6" y="109"/>
                                </a:moveTo>
                                <a:lnTo>
                                  <a:pt x="3" y="203"/>
                                </a:lnTo>
                                <a:lnTo>
                                  <a:pt x="0" y="412"/>
                                </a:lnTo>
                                <a:lnTo>
                                  <a:pt x="10" y="630"/>
                                </a:lnTo>
                                <a:lnTo>
                                  <a:pt x="40" y="746"/>
                                </a:lnTo>
                                <a:lnTo>
                                  <a:pt x="52" y="755"/>
                                </a:lnTo>
                                <a:lnTo>
                                  <a:pt x="67" y="767"/>
                                </a:lnTo>
                                <a:lnTo>
                                  <a:pt x="83" y="779"/>
                                </a:lnTo>
                                <a:lnTo>
                                  <a:pt x="104" y="794"/>
                                </a:lnTo>
                                <a:lnTo>
                                  <a:pt x="125" y="812"/>
                                </a:lnTo>
                                <a:lnTo>
                                  <a:pt x="153" y="827"/>
                                </a:lnTo>
                                <a:lnTo>
                                  <a:pt x="180" y="845"/>
                                </a:lnTo>
                                <a:lnTo>
                                  <a:pt x="210" y="864"/>
                                </a:lnTo>
                                <a:lnTo>
                                  <a:pt x="244" y="882"/>
                                </a:lnTo>
                                <a:lnTo>
                                  <a:pt x="280" y="900"/>
                                </a:lnTo>
                                <a:lnTo>
                                  <a:pt x="317" y="915"/>
                                </a:lnTo>
                                <a:lnTo>
                                  <a:pt x="359" y="930"/>
                                </a:lnTo>
                                <a:lnTo>
                                  <a:pt x="405" y="945"/>
                                </a:lnTo>
                                <a:lnTo>
                                  <a:pt x="454" y="958"/>
                                </a:lnTo>
                                <a:lnTo>
                                  <a:pt x="502" y="967"/>
                                </a:lnTo>
                                <a:lnTo>
                                  <a:pt x="557" y="976"/>
                                </a:lnTo>
                                <a:lnTo>
                                  <a:pt x="566" y="894"/>
                                </a:lnTo>
                                <a:lnTo>
                                  <a:pt x="588" y="715"/>
                                </a:lnTo>
                                <a:lnTo>
                                  <a:pt x="606" y="524"/>
                                </a:lnTo>
                                <a:lnTo>
                                  <a:pt x="606" y="418"/>
                                </a:lnTo>
                                <a:lnTo>
                                  <a:pt x="603" y="400"/>
                                </a:lnTo>
                                <a:lnTo>
                                  <a:pt x="600" y="382"/>
                                </a:lnTo>
                                <a:lnTo>
                                  <a:pt x="600" y="364"/>
                                </a:lnTo>
                                <a:lnTo>
                                  <a:pt x="597" y="349"/>
                                </a:lnTo>
                                <a:lnTo>
                                  <a:pt x="591" y="340"/>
                                </a:lnTo>
                                <a:lnTo>
                                  <a:pt x="576" y="337"/>
                                </a:lnTo>
                                <a:lnTo>
                                  <a:pt x="554" y="340"/>
                                </a:lnTo>
                                <a:lnTo>
                                  <a:pt x="524" y="355"/>
                                </a:lnTo>
                                <a:lnTo>
                                  <a:pt x="487" y="373"/>
                                </a:lnTo>
                                <a:lnTo>
                                  <a:pt x="457" y="388"/>
                                </a:lnTo>
                                <a:lnTo>
                                  <a:pt x="423" y="403"/>
                                </a:lnTo>
                                <a:lnTo>
                                  <a:pt x="396" y="412"/>
                                </a:lnTo>
                                <a:lnTo>
                                  <a:pt x="372" y="421"/>
                                </a:lnTo>
                                <a:lnTo>
                                  <a:pt x="347" y="421"/>
                                </a:lnTo>
                                <a:lnTo>
                                  <a:pt x="329" y="421"/>
                                </a:lnTo>
                                <a:lnTo>
                                  <a:pt x="311" y="412"/>
                                </a:lnTo>
                                <a:lnTo>
                                  <a:pt x="296" y="400"/>
                                </a:lnTo>
                                <a:lnTo>
                                  <a:pt x="274" y="385"/>
                                </a:lnTo>
                                <a:lnTo>
                                  <a:pt x="256" y="367"/>
                                </a:lnTo>
                                <a:lnTo>
                                  <a:pt x="235" y="346"/>
                                </a:lnTo>
                                <a:lnTo>
                                  <a:pt x="219" y="318"/>
                                </a:lnTo>
                                <a:lnTo>
                                  <a:pt x="204" y="285"/>
                                </a:lnTo>
                                <a:lnTo>
                                  <a:pt x="198" y="246"/>
                                </a:lnTo>
                                <a:lnTo>
                                  <a:pt x="195" y="197"/>
                                </a:lnTo>
                                <a:lnTo>
                                  <a:pt x="201" y="155"/>
                                </a:lnTo>
                                <a:lnTo>
                                  <a:pt x="204" y="88"/>
                                </a:lnTo>
                                <a:lnTo>
                                  <a:pt x="189" y="31"/>
                                </a:lnTo>
                                <a:lnTo>
                                  <a:pt x="146" y="0"/>
                                </a:lnTo>
                                <a:lnTo>
                                  <a:pt x="116" y="0"/>
                                </a:lnTo>
                                <a:lnTo>
                                  <a:pt x="92" y="10"/>
                                </a:lnTo>
                                <a:lnTo>
                                  <a:pt x="67" y="22"/>
                                </a:lnTo>
                                <a:lnTo>
                                  <a:pt x="49" y="37"/>
                                </a:lnTo>
                                <a:lnTo>
                                  <a:pt x="34" y="55"/>
                                </a:lnTo>
                                <a:lnTo>
                                  <a:pt x="22" y="73"/>
                                </a:lnTo>
                                <a:lnTo>
                                  <a:pt x="13" y="91"/>
                                </a:lnTo>
                                <a:lnTo>
                                  <a:pt x="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4f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24000"/>
                            <a:ext cx="4323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5" h="1093">
                                <a:moveTo>
                                  <a:pt x="3271" y="18"/>
                                </a:moveTo>
                                <a:lnTo>
                                  <a:pt x="3238" y="657"/>
                                </a:lnTo>
                                <a:lnTo>
                                  <a:pt x="3235" y="660"/>
                                </a:lnTo>
                                <a:lnTo>
                                  <a:pt x="3229" y="666"/>
                                </a:lnTo>
                                <a:lnTo>
                                  <a:pt x="3213" y="675"/>
                                </a:lnTo>
                                <a:lnTo>
                                  <a:pt x="3195" y="688"/>
                                </a:lnTo>
                                <a:lnTo>
                                  <a:pt x="3171" y="703"/>
                                </a:lnTo>
                                <a:lnTo>
                                  <a:pt x="3140" y="721"/>
                                </a:lnTo>
                                <a:lnTo>
                                  <a:pt x="3104" y="742"/>
                                </a:lnTo>
                                <a:lnTo>
                                  <a:pt x="3061" y="763"/>
                                </a:lnTo>
                                <a:lnTo>
                                  <a:pt x="3016" y="784"/>
                                </a:lnTo>
                                <a:lnTo>
                                  <a:pt x="2961" y="809"/>
                                </a:lnTo>
                                <a:lnTo>
                                  <a:pt x="2900" y="836"/>
                                </a:lnTo>
                                <a:lnTo>
                                  <a:pt x="2833" y="860"/>
                                </a:lnTo>
                                <a:lnTo>
                                  <a:pt x="2760" y="884"/>
                                </a:lnTo>
                                <a:lnTo>
                                  <a:pt x="2681" y="912"/>
                                </a:lnTo>
                                <a:lnTo>
                                  <a:pt x="2593" y="936"/>
                                </a:lnTo>
                                <a:lnTo>
                                  <a:pt x="2501" y="957"/>
                                </a:lnTo>
                                <a:lnTo>
                                  <a:pt x="2401" y="981"/>
                                </a:lnTo>
                                <a:lnTo>
                                  <a:pt x="2291" y="999"/>
                                </a:lnTo>
                                <a:lnTo>
                                  <a:pt x="2179" y="1018"/>
                                </a:lnTo>
                                <a:lnTo>
                                  <a:pt x="2057" y="1033"/>
                                </a:lnTo>
                                <a:lnTo>
                                  <a:pt x="1929" y="1048"/>
                                </a:lnTo>
                                <a:lnTo>
                                  <a:pt x="1792" y="1057"/>
                                </a:lnTo>
                                <a:lnTo>
                                  <a:pt x="1649" y="1063"/>
                                </a:lnTo>
                                <a:lnTo>
                                  <a:pt x="1497" y="1066"/>
                                </a:lnTo>
                                <a:lnTo>
                                  <a:pt x="1339" y="1063"/>
                                </a:lnTo>
                                <a:lnTo>
                                  <a:pt x="1171" y="1057"/>
                                </a:lnTo>
                                <a:lnTo>
                                  <a:pt x="995" y="1045"/>
                                </a:lnTo>
                                <a:lnTo>
                                  <a:pt x="812" y="1030"/>
                                </a:lnTo>
                                <a:lnTo>
                                  <a:pt x="624" y="1006"/>
                                </a:lnTo>
                                <a:lnTo>
                                  <a:pt x="423" y="978"/>
                                </a:lnTo>
                                <a:lnTo>
                                  <a:pt x="216" y="945"/>
                                </a:lnTo>
                                <a:lnTo>
                                  <a:pt x="0" y="903"/>
                                </a:lnTo>
                                <a:lnTo>
                                  <a:pt x="12" y="906"/>
                                </a:lnTo>
                                <a:lnTo>
                                  <a:pt x="43" y="915"/>
                                </a:lnTo>
                                <a:lnTo>
                                  <a:pt x="94" y="927"/>
                                </a:lnTo>
                                <a:lnTo>
                                  <a:pt x="164" y="942"/>
                                </a:lnTo>
                                <a:lnTo>
                                  <a:pt x="252" y="960"/>
                                </a:lnTo>
                                <a:lnTo>
                                  <a:pt x="353" y="981"/>
                                </a:lnTo>
                                <a:lnTo>
                                  <a:pt x="472" y="1003"/>
                                </a:lnTo>
                                <a:lnTo>
                                  <a:pt x="602" y="1024"/>
                                </a:lnTo>
                                <a:lnTo>
                                  <a:pt x="745" y="1045"/>
                                </a:lnTo>
                                <a:lnTo>
                                  <a:pt x="898" y="1063"/>
                                </a:lnTo>
                                <a:lnTo>
                                  <a:pt x="1059" y="1078"/>
                                </a:lnTo>
                                <a:lnTo>
                                  <a:pt x="1232" y="1087"/>
                                </a:lnTo>
                                <a:lnTo>
                                  <a:pt x="1409" y="1093"/>
                                </a:lnTo>
                                <a:lnTo>
                                  <a:pt x="1591" y="1093"/>
                                </a:lnTo>
                                <a:lnTo>
                                  <a:pt x="1780" y="1087"/>
                                </a:lnTo>
                                <a:lnTo>
                                  <a:pt x="1969" y="1075"/>
                                </a:lnTo>
                                <a:lnTo>
                                  <a:pt x="2057" y="1066"/>
                                </a:lnTo>
                                <a:lnTo>
                                  <a:pt x="2145" y="1057"/>
                                </a:lnTo>
                                <a:lnTo>
                                  <a:pt x="2233" y="1042"/>
                                </a:lnTo>
                                <a:lnTo>
                                  <a:pt x="2322" y="1030"/>
                                </a:lnTo>
                                <a:lnTo>
                                  <a:pt x="2410" y="1012"/>
                                </a:lnTo>
                                <a:lnTo>
                                  <a:pt x="2498" y="993"/>
                                </a:lnTo>
                                <a:lnTo>
                                  <a:pt x="2583" y="972"/>
                                </a:lnTo>
                                <a:lnTo>
                                  <a:pt x="2672" y="948"/>
                                </a:lnTo>
                                <a:lnTo>
                                  <a:pt x="2757" y="921"/>
                                </a:lnTo>
                                <a:lnTo>
                                  <a:pt x="2842" y="893"/>
                                </a:lnTo>
                                <a:lnTo>
                                  <a:pt x="2927" y="863"/>
                                </a:lnTo>
                                <a:lnTo>
                                  <a:pt x="3013" y="827"/>
                                </a:lnTo>
                                <a:lnTo>
                                  <a:pt x="3095" y="791"/>
                                </a:lnTo>
                                <a:lnTo>
                                  <a:pt x="3177" y="751"/>
                                </a:lnTo>
                                <a:lnTo>
                                  <a:pt x="3256" y="709"/>
                                </a:lnTo>
                                <a:lnTo>
                                  <a:pt x="3335" y="663"/>
                                </a:lnTo>
                                <a:lnTo>
                                  <a:pt x="3402" y="582"/>
                                </a:lnTo>
                                <a:lnTo>
                                  <a:pt x="3445" y="42"/>
                                </a:lnTo>
                                <a:lnTo>
                                  <a:pt x="3442" y="39"/>
                                </a:lnTo>
                                <a:lnTo>
                                  <a:pt x="3432" y="30"/>
                                </a:lnTo>
                                <a:lnTo>
                                  <a:pt x="3414" y="21"/>
                                </a:lnTo>
                                <a:lnTo>
                                  <a:pt x="3396" y="12"/>
                                </a:lnTo>
                                <a:lnTo>
                                  <a:pt x="3369" y="3"/>
                                </a:lnTo>
                                <a:lnTo>
                                  <a:pt x="3338" y="0"/>
                                </a:lnTo>
                                <a:lnTo>
                                  <a:pt x="3308" y="6"/>
                                </a:lnTo>
                                <a:lnTo>
                                  <a:pt x="3271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55800"/>
                            <a:ext cx="5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48">
                                <a:moveTo>
                                  <a:pt x="0" y="6"/>
                                </a:moveTo>
                                <a:lnTo>
                                  <a:pt x="39" y="648"/>
                                </a:lnTo>
                                <a:lnTo>
                                  <a:pt x="49" y="645"/>
                                </a:lnTo>
                                <a:lnTo>
                                  <a:pt x="9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7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9" y="13"/>
                                </a:lnTo>
                                <a:lnTo>
                                  <a:pt x="12" y="13"/>
                                </a:lnTo>
                                <a:lnTo>
                                  <a:pt x="15" y="13"/>
                                </a:lnTo>
                                <a:lnTo>
                                  <a:pt x="15" y="9"/>
                                </a:lnTo>
                                <a:lnTo>
                                  <a:pt x="18" y="6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56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5" y="18"/>
                                </a:moveTo>
                                <a:lnTo>
                                  <a:pt x="15" y="12"/>
                                </a:lnTo>
                                <a:lnTo>
                                  <a:pt x="15" y="9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6" y="3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3" y="18"/>
                                </a:lnTo>
                                <a:lnTo>
                                  <a:pt x="9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412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7">
                                <a:moveTo>
                                  <a:pt x="36" y="64"/>
                                </a:moveTo>
                                <a:lnTo>
                                  <a:pt x="33" y="40"/>
                                </a:lnTo>
                                <a:lnTo>
                                  <a:pt x="30" y="22"/>
                                </a:lnTo>
                                <a:lnTo>
                                  <a:pt x="24" y="6"/>
                                </a:lnTo>
                                <a:lnTo>
                                  <a:pt x="21" y="0"/>
                                </a:lnTo>
                                <a:lnTo>
                                  <a:pt x="12" y="16"/>
                                </a:lnTo>
                                <a:lnTo>
                                  <a:pt x="3" y="31"/>
                                </a:lnTo>
                                <a:lnTo>
                                  <a:pt x="0" y="49"/>
                                </a:lnTo>
                                <a:lnTo>
                                  <a:pt x="0" y="70"/>
                                </a:lnTo>
                                <a:lnTo>
                                  <a:pt x="3" y="82"/>
                                </a:lnTo>
                                <a:lnTo>
                                  <a:pt x="9" y="91"/>
                                </a:lnTo>
                                <a:lnTo>
                                  <a:pt x="15" y="94"/>
                                </a:lnTo>
                                <a:lnTo>
                                  <a:pt x="21" y="97"/>
                                </a:lnTo>
                                <a:lnTo>
                                  <a:pt x="21" y="94"/>
                                </a:lnTo>
                                <a:lnTo>
                                  <a:pt x="21" y="94"/>
                                </a:lnTo>
                                <a:lnTo>
                                  <a:pt x="21" y="94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8"/>
                                </a:lnTo>
                                <a:lnTo>
                                  <a:pt x="12" y="61"/>
                                </a:lnTo>
                                <a:lnTo>
                                  <a:pt x="15" y="40"/>
                                </a:lnTo>
                                <a:lnTo>
                                  <a:pt x="18" y="25"/>
                                </a:lnTo>
                                <a:lnTo>
                                  <a:pt x="21" y="19"/>
                                </a:lnTo>
                                <a:lnTo>
                                  <a:pt x="21" y="22"/>
                                </a:lnTo>
                                <a:lnTo>
                                  <a:pt x="24" y="28"/>
                                </a:lnTo>
                                <a:lnTo>
                                  <a:pt x="27" y="37"/>
                                </a:lnTo>
                                <a:lnTo>
                                  <a:pt x="27" y="43"/>
                                </a:lnTo>
                                <a:lnTo>
                                  <a:pt x="27" y="52"/>
                                </a:lnTo>
                                <a:lnTo>
                                  <a:pt x="30" y="64"/>
                                </a:lnTo>
                                <a:lnTo>
                                  <a:pt x="30" y="76"/>
                                </a:lnTo>
                                <a:lnTo>
                                  <a:pt x="30" y="79"/>
                                </a:lnTo>
                                <a:lnTo>
                                  <a:pt x="30" y="82"/>
                                </a:lnTo>
                                <a:lnTo>
                                  <a:pt x="30" y="82"/>
                                </a:lnTo>
                                <a:lnTo>
                                  <a:pt x="30" y="82"/>
                                </a:lnTo>
                                <a:lnTo>
                                  <a:pt x="30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88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6" y="82"/>
                                </a:lnTo>
                                <a:lnTo>
                                  <a:pt x="39" y="73"/>
                                </a:lnTo>
                                <a:lnTo>
                                  <a:pt x="36" y="67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f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49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6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  <a:lnTo>
                                  <a:pt x="6" y="9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66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5">
                                <a:moveTo>
                                  <a:pt x="12" y="54"/>
                                </a:moveTo>
                                <a:lnTo>
                                  <a:pt x="12" y="54"/>
                                </a:lnTo>
                                <a:lnTo>
                                  <a:pt x="15" y="57"/>
                                </a:lnTo>
                                <a:lnTo>
                                  <a:pt x="15" y="60"/>
                                </a:lnTo>
                                <a:lnTo>
                                  <a:pt x="18" y="66"/>
                                </a:lnTo>
                                <a:lnTo>
                                  <a:pt x="18" y="63"/>
                                </a:lnTo>
                                <a:lnTo>
                                  <a:pt x="18" y="63"/>
                                </a:lnTo>
                                <a:lnTo>
                                  <a:pt x="18" y="63"/>
                                </a:lnTo>
                                <a:lnTo>
                                  <a:pt x="18" y="60"/>
                                </a:lnTo>
                                <a:lnTo>
                                  <a:pt x="18" y="57"/>
                                </a:lnTo>
                                <a:lnTo>
                                  <a:pt x="18" y="45"/>
                                </a:lnTo>
                                <a:lnTo>
                                  <a:pt x="15" y="33"/>
                                </a:lnTo>
                                <a:lnTo>
                                  <a:pt x="15" y="24"/>
                                </a:lnTo>
                                <a:lnTo>
                                  <a:pt x="15" y="18"/>
                                </a:lnTo>
                                <a:lnTo>
                                  <a:pt x="12" y="9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6" y="6"/>
                                </a:lnTo>
                                <a:lnTo>
                                  <a:pt x="3" y="21"/>
                                </a:lnTo>
                                <a:lnTo>
                                  <a:pt x="0" y="42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6" y="72"/>
                                </a:lnTo>
                                <a:lnTo>
                                  <a:pt x="6" y="72"/>
                                </a:lnTo>
                                <a:lnTo>
                                  <a:pt x="9" y="75"/>
                                </a:lnTo>
                                <a:lnTo>
                                  <a:pt x="6" y="66"/>
                                </a:lnTo>
                                <a:lnTo>
                                  <a:pt x="6" y="57"/>
                                </a:lnTo>
                                <a:lnTo>
                                  <a:pt x="3" y="54"/>
                                </a:lnTo>
                                <a:lnTo>
                                  <a:pt x="3" y="51"/>
                                </a:lnTo>
                                <a:lnTo>
                                  <a:pt x="1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5" y="15"/>
                                </a:moveTo>
                                <a:lnTo>
                                  <a:pt x="12" y="9"/>
                                </a:lnTo>
                                <a:lnTo>
                                  <a:pt x="12" y="6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3" y="15"/>
                                </a:lnTo>
                                <a:lnTo>
                                  <a:pt x="6" y="24"/>
                                </a:lnTo>
                                <a:lnTo>
                                  <a:pt x="9" y="24"/>
                                </a:lnTo>
                                <a:lnTo>
                                  <a:pt x="12" y="24"/>
                                </a:lnTo>
                                <a:lnTo>
                                  <a:pt x="15" y="21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9880"/>
                            <a:ext cx="2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612">
                                <a:moveTo>
                                  <a:pt x="12" y="3"/>
                                </a:moveTo>
                                <a:lnTo>
                                  <a:pt x="0" y="612"/>
                                </a:lnTo>
                                <a:lnTo>
                                  <a:pt x="6" y="609"/>
                                </a:lnTo>
                                <a:lnTo>
                                  <a:pt x="21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7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0">
                                <a:moveTo>
                                  <a:pt x="9" y="3"/>
                                </a:moveTo>
                                <a:lnTo>
                                  <a:pt x="3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12" y="30"/>
                                </a:lnTo>
                                <a:lnTo>
                                  <a:pt x="12" y="24"/>
                                </a:lnTo>
                                <a:lnTo>
                                  <a:pt x="15" y="15"/>
                                </a:lnTo>
                                <a:lnTo>
                                  <a:pt x="18" y="12"/>
                                </a:lnTo>
                                <a:lnTo>
                                  <a:pt x="18" y="9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6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2" y="0"/>
                                </a:move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9" y="13"/>
                                </a:lnTo>
                                <a:lnTo>
                                  <a:pt x="12" y="13"/>
                                </a:lnTo>
                                <a:lnTo>
                                  <a:pt x="12" y="10"/>
                                </a:lnTo>
                                <a:lnTo>
                                  <a:pt x="15" y="7"/>
                                </a:lnTo>
                                <a:lnTo>
                                  <a:pt x="15" y="4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8">
                                <a:moveTo>
                                  <a:pt x="37" y="61"/>
                                </a:moveTo>
                                <a:lnTo>
                                  <a:pt x="34" y="40"/>
                                </a:lnTo>
                                <a:lnTo>
                                  <a:pt x="31" y="19"/>
                                </a:lnTo>
                                <a:lnTo>
                                  <a:pt x="28" y="7"/>
                                </a:lnTo>
                                <a:lnTo>
                                  <a:pt x="25" y="0"/>
                                </a:lnTo>
                                <a:lnTo>
                                  <a:pt x="16" y="13"/>
                                </a:lnTo>
                                <a:lnTo>
                                  <a:pt x="10" y="28"/>
                                </a:lnTo>
                                <a:lnTo>
                                  <a:pt x="4" y="46"/>
                                </a:lnTo>
                                <a:lnTo>
                                  <a:pt x="0" y="64"/>
                                </a:lnTo>
                                <a:lnTo>
                                  <a:pt x="4" y="76"/>
                                </a:lnTo>
                                <a:lnTo>
                                  <a:pt x="7" y="82"/>
                                </a:lnTo>
                                <a:lnTo>
                                  <a:pt x="13" y="88"/>
                                </a:lnTo>
                                <a:lnTo>
                                  <a:pt x="19" y="88"/>
                                </a:lnTo>
                                <a:lnTo>
                                  <a:pt x="19" y="88"/>
                                </a:lnTo>
                                <a:lnTo>
                                  <a:pt x="19" y="88"/>
                                </a:lnTo>
                                <a:lnTo>
                                  <a:pt x="19" y="88"/>
                                </a:lnTo>
                                <a:lnTo>
                                  <a:pt x="19" y="88"/>
                                </a:lnTo>
                                <a:lnTo>
                                  <a:pt x="16" y="85"/>
                                </a:lnTo>
                                <a:lnTo>
                                  <a:pt x="16" y="85"/>
                                </a:lnTo>
                                <a:lnTo>
                                  <a:pt x="16" y="82"/>
                                </a:lnTo>
                                <a:lnTo>
                                  <a:pt x="16" y="82"/>
                                </a:lnTo>
                                <a:lnTo>
                                  <a:pt x="13" y="55"/>
                                </a:lnTo>
                                <a:lnTo>
                                  <a:pt x="16" y="34"/>
                                </a:lnTo>
                                <a:lnTo>
                                  <a:pt x="22" y="22"/>
                                </a:lnTo>
                                <a:lnTo>
                                  <a:pt x="25" y="16"/>
                                </a:lnTo>
                                <a:lnTo>
                                  <a:pt x="25" y="19"/>
                                </a:lnTo>
                                <a:lnTo>
                                  <a:pt x="28" y="25"/>
                                </a:lnTo>
                                <a:lnTo>
                                  <a:pt x="28" y="34"/>
                                </a:lnTo>
                                <a:lnTo>
                                  <a:pt x="28" y="43"/>
                                </a:lnTo>
                                <a:lnTo>
                                  <a:pt x="28" y="52"/>
                                </a:lnTo>
                                <a:lnTo>
                                  <a:pt x="31" y="61"/>
                                </a:lnTo>
                                <a:lnTo>
                                  <a:pt x="31" y="73"/>
                                </a:lnTo>
                                <a:lnTo>
                                  <a:pt x="31" y="76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1" y="82"/>
                                </a:lnTo>
                                <a:lnTo>
                                  <a:pt x="31" y="82"/>
                                </a:lnTo>
                                <a:lnTo>
                                  <a:pt x="31" y="85"/>
                                </a:lnTo>
                                <a:lnTo>
                                  <a:pt x="31" y="85"/>
                                </a:lnTo>
                                <a:lnTo>
                                  <a:pt x="37" y="79"/>
                                </a:lnTo>
                                <a:lnTo>
                                  <a:pt x="37" y="70"/>
                                </a:lnTo>
                                <a:lnTo>
                                  <a:pt x="37" y="64"/>
                                </a:lnTo>
                                <a:lnTo>
                                  <a:pt x="3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f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93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lnTo>
                                  <a:pt x="9" y="6"/>
                                </a:lnTo>
                                <a:lnTo>
                                  <a:pt x="6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80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2">
                                <a:moveTo>
                                  <a:pt x="12" y="51"/>
                                </a:moveTo>
                                <a:lnTo>
                                  <a:pt x="12" y="51"/>
                                </a:lnTo>
                                <a:lnTo>
                                  <a:pt x="15" y="54"/>
                                </a:lnTo>
                                <a:lnTo>
                                  <a:pt x="15" y="60"/>
                                </a:lnTo>
                                <a:lnTo>
                                  <a:pt x="18" y="63"/>
                                </a:lnTo>
                                <a:lnTo>
                                  <a:pt x="18" y="63"/>
                                </a:lnTo>
                                <a:lnTo>
                                  <a:pt x="18" y="63"/>
                                </a:lnTo>
                                <a:lnTo>
                                  <a:pt x="18" y="63"/>
                                </a:lnTo>
                                <a:lnTo>
                                  <a:pt x="18" y="60"/>
                                </a:lnTo>
                                <a:lnTo>
                                  <a:pt x="18" y="57"/>
                                </a:lnTo>
                                <a:lnTo>
                                  <a:pt x="18" y="45"/>
                                </a:lnTo>
                                <a:lnTo>
                                  <a:pt x="15" y="36"/>
                                </a:lnTo>
                                <a:lnTo>
                                  <a:pt x="15" y="27"/>
                                </a:lnTo>
                                <a:lnTo>
                                  <a:pt x="15" y="18"/>
                                </a:lnTo>
                                <a:lnTo>
                                  <a:pt x="15" y="9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lnTo>
                                  <a:pt x="9" y="6"/>
                                </a:lnTo>
                                <a:lnTo>
                                  <a:pt x="3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66"/>
                                </a:lnTo>
                                <a:lnTo>
                                  <a:pt x="3" y="66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6" y="72"/>
                                </a:lnTo>
                                <a:lnTo>
                                  <a:pt x="3" y="63"/>
                                </a:lnTo>
                                <a:lnTo>
                                  <a:pt x="3" y="57"/>
                                </a:ln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1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980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9" y="3"/>
                                </a:moveTo>
                                <a:lnTo>
                                  <a:pt x="3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24"/>
                                </a:lnTo>
                                <a:lnTo>
                                  <a:pt x="18" y="18"/>
                                </a:lnTo>
                                <a:lnTo>
                                  <a:pt x="21" y="12"/>
                                </a:lnTo>
                                <a:lnTo>
                                  <a:pt x="21" y="9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24" y="3"/>
                                </a:lnTo>
                                <a:lnTo>
                                  <a:pt x="21" y="3"/>
                                </a:lnTo>
                                <a:lnTo>
                                  <a:pt x="18" y="3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76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3"/>
                                </a:moveTo>
                                <a:lnTo>
                                  <a:pt x="15" y="3"/>
                                </a:lnTo>
                                <a:lnTo>
                                  <a:pt x="12" y="3"/>
                                </a:ln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3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3" y="15"/>
                                </a:lnTo>
                                <a:lnTo>
                                  <a:pt x="6" y="15"/>
                                </a:lnTo>
                                <a:lnTo>
                                  <a:pt x="9" y="15"/>
                                </a:lnTo>
                                <a:lnTo>
                                  <a:pt x="12" y="15"/>
                                </a:lnTo>
                                <a:lnTo>
                                  <a:pt x="12" y="12"/>
                                </a:lnTo>
                                <a:lnTo>
                                  <a:pt x="15" y="9"/>
                                </a:lnTo>
                                <a:lnTo>
                                  <a:pt x="15" y="6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lnTo>
                                  <a:pt x="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58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2" y="18"/>
                                </a:moveTo>
                                <a:lnTo>
                                  <a:pt x="15" y="12"/>
                                </a:lnTo>
                                <a:lnTo>
                                  <a:pt x="15" y="9"/>
                                </a:lnTo>
                                <a:lnTo>
                                  <a:pt x="15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5"/>
                                </a:lnTo>
                                <a:lnTo>
                                  <a:pt x="3" y="18"/>
                                </a:lnTo>
                                <a:lnTo>
                                  <a:pt x="9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lnTo>
                                  <a:pt x="1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512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9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6"/>
                                </a:lnTo>
                                <a:lnTo>
                                  <a:pt x="6" y="9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6840"/>
                            <a:ext cx="1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3">
                                <a:moveTo>
                                  <a:pt x="15" y="52"/>
                                </a:moveTo>
                                <a:lnTo>
                                  <a:pt x="15" y="52"/>
                                </a:lnTo>
                                <a:lnTo>
                                  <a:pt x="15" y="55"/>
                                </a:lnTo>
                                <a:lnTo>
                                  <a:pt x="15" y="61"/>
                                </a:lnTo>
                                <a:lnTo>
                                  <a:pt x="18" y="67"/>
                                </a:lnTo>
                                <a:lnTo>
                                  <a:pt x="18" y="64"/>
                                </a:lnTo>
                                <a:lnTo>
                                  <a:pt x="18" y="64"/>
                                </a:lnTo>
                                <a:lnTo>
                                  <a:pt x="18" y="64"/>
                                </a:lnTo>
                                <a:lnTo>
                                  <a:pt x="18" y="61"/>
                                </a:lnTo>
                                <a:lnTo>
                                  <a:pt x="18" y="58"/>
                                </a:lnTo>
                                <a:lnTo>
                                  <a:pt x="18" y="45"/>
                                </a:lnTo>
                                <a:lnTo>
                                  <a:pt x="18" y="33"/>
                                </a:lnTo>
                                <a:lnTo>
                                  <a:pt x="18" y="24"/>
                                </a:lnTo>
                                <a:lnTo>
                                  <a:pt x="18" y="18"/>
                                </a:lnTo>
                                <a:lnTo>
                                  <a:pt x="18" y="9"/>
                                </a:lnTo>
                                <a:lnTo>
                                  <a:pt x="15" y="3"/>
                                </a:lnTo>
                                <a:lnTo>
                                  <a:pt x="15" y="0"/>
                                </a:lnTo>
                                <a:lnTo>
                                  <a:pt x="12" y="6"/>
                                </a:lnTo>
                                <a:lnTo>
                                  <a:pt x="6" y="18"/>
                                </a:lnTo>
                                <a:lnTo>
                                  <a:pt x="0" y="39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3" y="70"/>
                                </a:lnTo>
                                <a:lnTo>
                                  <a:pt x="6" y="73"/>
                                </a:lnTo>
                                <a:lnTo>
                                  <a:pt x="6" y="64"/>
                                </a:lnTo>
                                <a:lnTo>
                                  <a:pt x="6" y="58"/>
                                </a:lnTo>
                                <a:lnTo>
                                  <a:pt x="3" y="55"/>
                                </a:lnTo>
                                <a:lnTo>
                                  <a:pt x="3" y="52"/>
                                </a:lnTo>
                                <a:lnTo>
                                  <a:pt x="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33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5" y="15"/>
                                </a:moveTo>
                                <a:lnTo>
                                  <a:pt x="12" y="9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3" y="12"/>
                                </a:lnTo>
                                <a:lnTo>
                                  <a:pt x="3" y="21"/>
                                </a:lnTo>
                                <a:lnTo>
                                  <a:pt x="6" y="24"/>
                                </a:lnTo>
                                <a:lnTo>
                                  <a:pt x="9" y="24"/>
                                </a:lnTo>
                                <a:lnTo>
                                  <a:pt x="12" y="21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9">
                                <a:moveTo>
                                  <a:pt x="0" y="6"/>
                                </a:moveTo>
                                <a:lnTo>
                                  <a:pt x="3" y="10"/>
                                </a:lnTo>
                                <a:lnTo>
                                  <a:pt x="18" y="16"/>
                                </a:lnTo>
                                <a:lnTo>
                                  <a:pt x="37" y="25"/>
                                </a:lnTo>
                                <a:lnTo>
                                  <a:pt x="64" y="31"/>
                                </a:lnTo>
                                <a:lnTo>
                                  <a:pt x="97" y="37"/>
                                </a:lnTo>
                                <a:lnTo>
                                  <a:pt x="137" y="34"/>
                                </a:lnTo>
                                <a:lnTo>
                                  <a:pt x="180" y="22"/>
                                </a:lnTo>
                                <a:lnTo>
                                  <a:pt x="228" y="0"/>
                                </a:lnTo>
                                <a:lnTo>
                                  <a:pt x="222" y="6"/>
                                </a:lnTo>
                                <a:lnTo>
                                  <a:pt x="204" y="25"/>
                                </a:lnTo>
                                <a:lnTo>
                                  <a:pt x="177" y="49"/>
                                </a:lnTo>
                                <a:lnTo>
                                  <a:pt x="146" y="67"/>
                                </a:lnTo>
                                <a:lnTo>
                                  <a:pt x="110" y="79"/>
                                </a:lnTo>
                                <a:lnTo>
                                  <a:pt x="70" y="79"/>
                                </a:lnTo>
                                <a:lnTo>
                                  <a:pt x="34" y="5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66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3">
                                <a:moveTo>
                                  <a:pt x="9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12" y="33"/>
                                </a:lnTo>
                                <a:lnTo>
                                  <a:pt x="12" y="24"/>
                                </a:lnTo>
                                <a:lnTo>
                                  <a:pt x="16" y="18"/>
                                </a:lnTo>
                                <a:lnTo>
                                  <a:pt x="19" y="12"/>
                                </a:lnTo>
                                <a:lnTo>
                                  <a:pt x="19" y="9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3"/>
                                </a:lnTo>
                                <a:lnTo>
                                  <a:pt x="25" y="3"/>
                                </a:lnTo>
                                <a:lnTo>
                                  <a:pt x="22" y="3"/>
                                </a:lnTo>
                                <a:lnTo>
                                  <a:pt x="19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648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6">
                                <a:moveTo>
                                  <a:pt x="19" y="3"/>
                                </a:moveTo>
                                <a:lnTo>
                                  <a:pt x="19" y="3"/>
                                </a:lnTo>
                                <a:lnTo>
                                  <a:pt x="16" y="3"/>
                                </a:lnTo>
                                <a:lnTo>
                                  <a:pt x="10" y="3"/>
                                </a:lnTo>
                                <a:lnTo>
                                  <a:pt x="7" y="0"/>
                                </a:lnTo>
                                <a:lnTo>
                                  <a:pt x="3" y="3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10" y="13"/>
                                </a:lnTo>
                                <a:lnTo>
                                  <a:pt x="13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3"/>
                                </a:lnTo>
                                <a:lnTo>
                                  <a:pt x="19" y="9"/>
                                </a:lnTo>
                                <a:lnTo>
                                  <a:pt x="19" y="6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lnTo>
                                  <a:pt x="1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22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12" y="21"/>
                                </a:moveTo>
                                <a:lnTo>
                                  <a:pt x="15" y="15"/>
                                </a:lnTo>
                                <a:lnTo>
                                  <a:pt x="15" y="9"/>
                                </a:lnTo>
                                <a:lnTo>
                                  <a:pt x="15" y="6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6" y="3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5"/>
                                </a:lnTo>
                                <a:lnTo>
                                  <a:pt x="0" y="18"/>
                                </a:lnTo>
                                <a:lnTo>
                                  <a:pt x="3" y="21"/>
                                </a:lnTo>
                                <a:lnTo>
                                  <a:pt x="9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50040"/>
                            <a:ext cx="4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0">
                                <a:moveTo>
                                  <a:pt x="40" y="70"/>
                                </a:moveTo>
                                <a:lnTo>
                                  <a:pt x="40" y="46"/>
                                </a:lnTo>
                                <a:lnTo>
                                  <a:pt x="37" y="22"/>
                                </a:lnTo>
                                <a:lnTo>
                                  <a:pt x="31" y="6"/>
                                </a:lnTo>
                                <a:lnTo>
                                  <a:pt x="31" y="0"/>
                                </a:lnTo>
                                <a:lnTo>
                                  <a:pt x="19" y="12"/>
                                </a:lnTo>
                                <a:lnTo>
                                  <a:pt x="9" y="31"/>
                                </a:lnTo>
                                <a:lnTo>
                                  <a:pt x="3" y="52"/>
                                </a:lnTo>
                                <a:lnTo>
                                  <a:pt x="0" y="73"/>
                                </a:lnTo>
                                <a:lnTo>
                                  <a:pt x="3" y="85"/>
                                </a:lnTo>
                                <a:lnTo>
                                  <a:pt x="6" y="94"/>
                                </a:lnTo>
                                <a:lnTo>
                                  <a:pt x="12" y="100"/>
                                </a:lnTo>
                                <a:lnTo>
                                  <a:pt x="19" y="100"/>
                                </a:lnTo>
                                <a:lnTo>
                                  <a:pt x="19" y="100"/>
                                </a:lnTo>
                                <a:lnTo>
                                  <a:pt x="19" y="100"/>
                                </a:lnTo>
                                <a:lnTo>
                                  <a:pt x="19" y="100"/>
                                </a:lnTo>
                                <a:lnTo>
                                  <a:pt x="19" y="97"/>
                                </a:lnTo>
                                <a:lnTo>
                                  <a:pt x="15" y="97"/>
                                </a:lnTo>
                                <a:lnTo>
                                  <a:pt x="15" y="94"/>
                                </a:lnTo>
                                <a:lnTo>
                                  <a:pt x="12" y="94"/>
                                </a:lnTo>
                                <a:lnTo>
                                  <a:pt x="12" y="94"/>
                                </a:lnTo>
                                <a:lnTo>
                                  <a:pt x="12" y="64"/>
                                </a:lnTo>
                                <a:lnTo>
                                  <a:pt x="15" y="40"/>
                                </a:lnTo>
                                <a:lnTo>
                                  <a:pt x="25" y="25"/>
                                </a:lnTo>
                                <a:lnTo>
                                  <a:pt x="28" y="18"/>
                                </a:lnTo>
                                <a:lnTo>
                                  <a:pt x="28" y="22"/>
                                </a:lnTo>
                                <a:lnTo>
                                  <a:pt x="31" y="31"/>
                                </a:lnTo>
                                <a:lnTo>
                                  <a:pt x="31" y="40"/>
                                </a:lnTo>
                                <a:lnTo>
                                  <a:pt x="31" y="49"/>
                                </a:lnTo>
                                <a:lnTo>
                                  <a:pt x="31" y="58"/>
                                </a:lnTo>
                                <a:lnTo>
                                  <a:pt x="31" y="70"/>
                                </a:lnTo>
                                <a:lnTo>
                                  <a:pt x="31" y="79"/>
                                </a:lnTo>
                                <a:lnTo>
                                  <a:pt x="31" y="85"/>
                                </a:lnTo>
                                <a:lnTo>
                                  <a:pt x="31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88"/>
                                </a:lnTo>
                                <a:lnTo>
                                  <a:pt x="31" y="91"/>
                                </a:lnTo>
                                <a:lnTo>
                                  <a:pt x="31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97"/>
                                </a:lnTo>
                                <a:lnTo>
                                  <a:pt x="37" y="88"/>
                                </a:lnTo>
                                <a:lnTo>
                                  <a:pt x="40" y="79"/>
                                </a:lnTo>
                                <a:lnTo>
                                  <a:pt x="40" y="73"/>
                                </a:lnTo>
                                <a:lnTo>
                                  <a:pt x="4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f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6156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6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6" y="9"/>
                                </a:lnTo>
                                <a:lnTo>
                                  <a:pt x="9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6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lnTo>
                                  <a:pt x="9" y="6"/>
                                </a:lnTo>
                                <a:lnTo>
                                  <a:pt x="6" y="9"/>
                                </a:lnTo>
                                <a:lnTo>
                                  <a:pt x="3" y="9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5256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79">
                                <a:moveTo>
                                  <a:pt x="13" y="58"/>
                                </a:moveTo>
                                <a:lnTo>
                                  <a:pt x="13" y="58"/>
                                </a:lnTo>
                                <a:lnTo>
                                  <a:pt x="16" y="61"/>
                                </a:lnTo>
                                <a:lnTo>
                                  <a:pt x="16" y="67"/>
                                </a:lnTo>
                                <a:lnTo>
                                  <a:pt x="19" y="73"/>
                                </a:lnTo>
                                <a:lnTo>
                                  <a:pt x="19" y="70"/>
                                </a:lnTo>
                                <a:lnTo>
                                  <a:pt x="19" y="70"/>
                                </a:lnTo>
                                <a:lnTo>
                                  <a:pt x="19" y="70"/>
                                </a:lnTo>
                                <a:lnTo>
                                  <a:pt x="19" y="67"/>
                                </a:lnTo>
                                <a:lnTo>
                                  <a:pt x="19" y="61"/>
                                </a:lnTo>
                                <a:lnTo>
                                  <a:pt x="19" y="52"/>
                                </a:lnTo>
                                <a:lnTo>
                                  <a:pt x="19" y="40"/>
                                </a:lnTo>
                                <a:lnTo>
                                  <a:pt x="19" y="31"/>
                                </a:lnTo>
                                <a:lnTo>
                                  <a:pt x="19" y="22"/>
                                </a:lnTo>
                                <a:lnTo>
                                  <a:pt x="19" y="13"/>
                                </a:lnTo>
                                <a:lnTo>
                                  <a:pt x="16" y="4"/>
                                </a:lnTo>
                                <a:lnTo>
                                  <a:pt x="16" y="0"/>
                                </a:lnTo>
                                <a:lnTo>
                                  <a:pt x="13" y="7"/>
                                </a:lnTo>
                                <a:lnTo>
                                  <a:pt x="3" y="22"/>
                                </a:lnTo>
                                <a:lnTo>
                                  <a:pt x="0" y="46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3" y="76"/>
                                </a:lnTo>
                                <a:lnTo>
                                  <a:pt x="3" y="79"/>
                                </a:lnTo>
                                <a:lnTo>
                                  <a:pt x="7" y="79"/>
                                </a:lnTo>
                                <a:lnTo>
                                  <a:pt x="3" y="70"/>
                                </a:lnTo>
                                <a:lnTo>
                                  <a:pt x="3" y="61"/>
                                </a:lnTo>
                                <a:lnTo>
                                  <a:pt x="3" y="58"/>
                                </a:lnTo>
                                <a:lnTo>
                                  <a:pt x="3" y="55"/>
                                </a:lnTo>
                                <a:lnTo>
                                  <a:pt x="1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5976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6" y="18"/>
                                </a:moveTo>
                                <a:lnTo>
                                  <a:pt x="13" y="12"/>
                                </a:lnTo>
                                <a:lnTo>
                                  <a:pt x="13" y="6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5"/>
                                </a:lnTo>
                                <a:lnTo>
                                  <a:pt x="4" y="24"/>
                                </a:lnTo>
                                <a:lnTo>
                                  <a:pt x="7" y="27"/>
                                </a:ln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6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180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82">
                                <a:moveTo>
                                  <a:pt x="40" y="7"/>
                                </a:moveTo>
                                <a:lnTo>
                                  <a:pt x="36" y="16"/>
                                </a:lnTo>
                                <a:lnTo>
                                  <a:pt x="27" y="37"/>
                                </a:lnTo>
                                <a:lnTo>
                                  <a:pt x="15" y="64"/>
                                </a:lnTo>
                                <a:lnTo>
                                  <a:pt x="0" y="79"/>
                                </a:lnTo>
                                <a:lnTo>
                                  <a:pt x="6" y="79"/>
                                </a:lnTo>
                                <a:lnTo>
                                  <a:pt x="18" y="82"/>
                                </a:lnTo>
                                <a:lnTo>
                                  <a:pt x="33" y="82"/>
                                </a:lnTo>
                                <a:lnTo>
                                  <a:pt x="49" y="82"/>
                                </a:lnTo>
                                <a:lnTo>
                                  <a:pt x="55" y="34"/>
                                </a:lnTo>
                                <a:lnTo>
                                  <a:pt x="55" y="28"/>
                                </a:lnTo>
                                <a:lnTo>
                                  <a:pt x="52" y="13"/>
                                </a:lnTo>
                                <a:lnTo>
                                  <a:pt x="49" y="0"/>
                                </a:lnTo>
                                <a:lnTo>
                                  <a:pt x="4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e5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130680"/>
                            <a:ext cx="2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85">
                                <a:moveTo>
                                  <a:pt x="15" y="3"/>
                                </a:moveTo>
                                <a:lnTo>
                                  <a:pt x="0" y="685"/>
                                </a:lnTo>
                                <a:lnTo>
                                  <a:pt x="9" y="682"/>
                                </a:lnTo>
                                <a:lnTo>
                                  <a:pt x="24" y="0"/>
                                </a:lnTo>
                                <a:lnTo>
                                  <a:pt x="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7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1304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10" y="3"/>
                                </a:moveTo>
                                <a:lnTo>
                                  <a:pt x="4" y="15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13" y="33"/>
                                </a:lnTo>
                                <a:lnTo>
                                  <a:pt x="13" y="27"/>
                                </a:lnTo>
                                <a:lnTo>
                                  <a:pt x="16" y="18"/>
                                </a:lnTo>
                                <a:lnTo>
                                  <a:pt x="19" y="12"/>
                                </a:lnTo>
                                <a:lnTo>
                                  <a:pt x="19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6"/>
                                </a:lnTo>
                                <a:lnTo>
                                  <a:pt x="22" y="6"/>
                                </a:lnTo>
                                <a:lnTo>
                                  <a:pt x="22" y="3"/>
                                </a:lnTo>
                                <a:lnTo>
                                  <a:pt x="19" y="3"/>
                                </a:lnTo>
                                <a:lnTo>
                                  <a:pt x="16" y="3"/>
                                </a:lnTo>
                                <a:lnTo>
                                  <a:pt x="13" y="3"/>
                                </a:lnTo>
                                <a:lnTo>
                                  <a:pt x="10" y="0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lnTo>
                                  <a:pt x="1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16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5" y="0"/>
                                </a:move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3" y="12"/>
                                </a:lnTo>
                                <a:lnTo>
                                  <a:pt x="6" y="12"/>
                                </a:lnTo>
                                <a:lnTo>
                                  <a:pt x="9" y="12"/>
                                </a:lnTo>
                                <a:lnTo>
                                  <a:pt x="12" y="12"/>
                                </a:lnTo>
                                <a:lnTo>
                                  <a:pt x="15" y="9"/>
                                </a:lnTo>
                                <a:lnTo>
                                  <a:pt x="15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09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1">
                                <a:moveTo>
                                  <a:pt x="15" y="21"/>
                                </a:moveTo>
                                <a:lnTo>
                                  <a:pt x="15" y="15"/>
                                </a:lnTo>
                                <a:lnTo>
                                  <a:pt x="15" y="9"/>
                                </a:lnTo>
                                <a:lnTo>
                                  <a:pt x="15" y="6"/>
                                </a:lnTo>
                                <a:lnTo>
                                  <a:pt x="15" y="0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6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3" y="21"/>
                                </a:lnTo>
                                <a:lnTo>
                                  <a:pt x="9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12" y="21"/>
                                </a:lnTo>
                                <a:lnTo>
                                  <a:pt x="1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08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3" y="12"/>
                                </a:lnTo>
                                <a:lnTo>
                                  <a:pt x="6" y="12"/>
                                </a:lnTo>
                                <a:lnTo>
                                  <a:pt x="9" y="9"/>
                                </a:lnTo>
                                <a:lnTo>
                                  <a:pt x="12" y="9"/>
                                </a:lnTo>
                                <a:lnTo>
                                  <a:pt x="15" y="6"/>
                                </a:lnTo>
                                <a:lnTo>
                                  <a:pt x="12" y="6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12" y="0"/>
                                </a:lnTo>
                                <a:lnTo>
                                  <a:pt x="9" y="6"/>
                                </a:lnTo>
                                <a:lnTo>
                                  <a:pt x="6" y="9"/>
                                </a:lnTo>
                                <a:lnTo>
                                  <a:pt x="3" y="1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997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9">
                                <a:moveTo>
                                  <a:pt x="12" y="58"/>
                                </a:moveTo>
                                <a:lnTo>
                                  <a:pt x="12" y="58"/>
                                </a:lnTo>
                                <a:lnTo>
                                  <a:pt x="15" y="61"/>
                                </a:lnTo>
                                <a:lnTo>
                                  <a:pt x="15" y="67"/>
                                </a:lnTo>
                                <a:lnTo>
                                  <a:pt x="18" y="70"/>
                                </a:lnTo>
                                <a:lnTo>
                                  <a:pt x="18" y="70"/>
                                </a:lnTo>
                                <a:lnTo>
                                  <a:pt x="18" y="67"/>
                                </a:lnTo>
                                <a:lnTo>
                                  <a:pt x="18" y="67"/>
                                </a:lnTo>
                                <a:lnTo>
                                  <a:pt x="18" y="67"/>
                                </a:lnTo>
                                <a:lnTo>
                                  <a:pt x="18" y="61"/>
                                </a:lnTo>
                                <a:lnTo>
                                  <a:pt x="18" y="52"/>
                                </a:lnTo>
                                <a:lnTo>
                                  <a:pt x="18" y="36"/>
                                </a:lnTo>
                                <a:lnTo>
                                  <a:pt x="18" y="27"/>
                                </a:lnTo>
                                <a:lnTo>
                                  <a:pt x="18" y="18"/>
                                </a:lnTo>
                                <a:lnTo>
                                  <a:pt x="18" y="9"/>
                                </a:lnTo>
                                <a:lnTo>
                                  <a:pt x="15" y="3"/>
                                </a:lnTo>
                                <a:lnTo>
                                  <a:pt x="15" y="0"/>
                                </a:lnTo>
                                <a:lnTo>
                                  <a:pt x="12" y="6"/>
                                </a:lnTo>
                                <a:lnTo>
                                  <a:pt x="6" y="21"/>
                                </a:lnTo>
                                <a:lnTo>
                                  <a:pt x="0" y="45"/>
                                </a:lnTo>
                                <a:lnTo>
                                  <a:pt x="3" y="73"/>
                                </a:lnTo>
                                <a:lnTo>
                                  <a:pt x="3" y="73"/>
                                </a:lnTo>
                                <a:lnTo>
                                  <a:pt x="3" y="76"/>
                                </a:lnTo>
                                <a:lnTo>
                                  <a:pt x="3" y="76"/>
                                </a:lnTo>
                                <a:lnTo>
                                  <a:pt x="6" y="79"/>
                                </a:lnTo>
                                <a:lnTo>
                                  <a:pt x="3" y="70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0" y="55"/>
                                </a:lnTo>
                                <a:lnTo>
                                  <a:pt x="1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062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18" y="15"/>
                                </a:moveTo>
                                <a:lnTo>
                                  <a:pt x="15" y="12"/>
                                </a:lnTo>
                                <a:lnTo>
                                  <a:pt x="15" y="6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3" y="15"/>
                                </a:lnTo>
                                <a:lnTo>
                                  <a:pt x="6" y="24"/>
                                </a:lnTo>
                                <a:lnTo>
                                  <a:pt x="9" y="27"/>
                                </a:lnTo>
                                <a:lnTo>
                                  <a:pt x="12" y="24"/>
                                </a:lnTo>
                                <a:lnTo>
                                  <a:pt x="15" y="21"/>
                                </a:lnTo>
                                <a:lnTo>
                                  <a:pt x="1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2816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9">
                                <a:moveTo>
                                  <a:pt x="39" y="3"/>
                                </a:moveTo>
                                <a:lnTo>
                                  <a:pt x="36" y="12"/>
                                </a:lnTo>
                                <a:lnTo>
                                  <a:pt x="27" y="34"/>
                                </a:lnTo>
                                <a:lnTo>
                                  <a:pt x="15" y="61"/>
                                </a:lnTo>
                                <a:lnTo>
                                  <a:pt x="0" y="76"/>
                                </a:lnTo>
                                <a:lnTo>
                                  <a:pt x="6" y="76"/>
                                </a:lnTo>
                                <a:lnTo>
                                  <a:pt x="18" y="79"/>
                                </a:lnTo>
                                <a:lnTo>
                                  <a:pt x="33" y="79"/>
                                </a:lnTo>
                                <a:lnTo>
                                  <a:pt x="48" y="79"/>
                                </a:lnTo>
                                <a:lnTo>
                                  <a:pt x="51" y="34"/>
                                </a:lnTo>
                                <a:lnTo>
                                  <a:pt x="51" y="24"/>
                                </a:lnTo>
                                <a:lnTo>
                                  <a:pt x="51" y="9"/>
                                </a:lnTo>
                                <a:lnTo>
                                  <a:pt x="45" y="0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e5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40400"/>
                            <a:ext cx="2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82">
                                <a:moveTo>
                                  <a:pt x="15" y="3"/>
                                </a:moveTo>
                                <a:lnTo>
                                  <a:pt x="0" y="682"/>
                                </a:lnTo>
                                <a:lnTo>
                                  <a:pt x="9" y="679"/>
                                </a:lnTo>
                                <a:lnTo>
                                  <a:pt x="24" y="0"/>
                                </a:lnTo>
                                <a:lnTo>
                                  <a:pt x="1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7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22400"/>
                            <a:ext cx="1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0">
                                <a:moveTo>
                                  <a:pt x="9" y="0"/>
                                </a:moveTo>
                                <a:lnTo>
                                  <a:pt x="3" y="12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12" y="30"/>
                                </a:lnTo>
                                <a:lnTo>
                                  <a:pt x="12" y="24"/>
                                </a:lnTo>
                                <a:lnTo>
                                  <a:pt x="15" y="18"/>
                                </a:lnTo>
                                <a:lnTo>
                                  <a:pt x="15" y="12"/>
                                </a:lnTo>
                                <a:lnTo>
                                  <a:pt x="15" y="9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3"/>
                                </a:lnTo>
                                <a:lnTo>
                                  <a:pt x="18" y="3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13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2" y="3"/>
                                </a:move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6" y="3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3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3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12"/>
                                </a:lnTo>
                                <a:lnTo>
                                  <a:pt x="9" y="15"/>
                                </a:lnTo>
                                <a:lnTo>
                                  <a:pt x="12" y="12"/>
                                </a:lnTo>
                                <a:lnTo>
                                  <a:pt x="12" y="6"/>
                                </a:lnTo>
                                <a:lnTo>
                                  <a:pt x="12" y="3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188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2">
                                <a:moveTo>
                                  <a:pt x="12" y="19"/>
                                </a:moveTo>
                                <a:lnTo>
                                  <a:pt x="12" y="13"/>
                                </a:lnTo>
                                <a:lnTo>
                                  <a:pt x="12" y="10"/>
                                </a:lnTo>
                                <a:lnTo>
                                  <a:pt x="12" y="4"/>
                                </a:lnTo>
                                <a:lnTo>
                                  <a:pt x="12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6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9"/>
                                </a:lnTo>
                                <a:lnTo>
                                  <a:pt x="3" y="22"/>
                                </a:lnTo>
                                <a:lnTo>
                                  <a:pt x="6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1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1808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0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3" y="10"/>
                                </a:lnTo>
                                <a:lnTo>
                                  <a:pt x="6" y="10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6" y="6"/>
                                </a:lnTo>
                                <a:lnTo>
                                  <a:pt x="6" y="10"/>
                                </a:lnTo>
                                <a:lnTo>
                                  <a:pt x="3" y="1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1556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5" y="18"/>
                                </a:moveTo>
                                <a:lnTo>
                                  <a:pt x="12" y="12"/>
                                </a:lnTo>
                                <a:lnTo>
                                  <a:pt x="12" y="6"/>
                                </a:lnTo>
                                <a:lnTo>
                                  <a:pt x="9" y="3"/>
                                </a:ln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6"/>
                                </a:lnTo>
                                <a:lnTo>
                                  <a:pt x="3" y="15"/>
                                </a:lnTo>
                                <a:lnTo>
                                  <a:pt x="6" y="24"/>
                                </a:lnTo>
                                <a:lnTo>
                                  <a:pt x="9" y="28"/>
                                </a:lnTo>
                                <a:lnTo>
                                  <a:pt x="12" y="28"/>
                                </a:lnTo>
                                <a:lnTo>
                                  <a:pt x="12" y="24"/>
                                </a:lnTo>
                                <a:lnTo>
                                  <a:pt x="1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8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06200"/>
                            <a:ext cx="25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6" y="0"/>
                                </a:moveTo>
                                <a:lnTo>
                                  <a:pt x="0" y="12"/>
                                </a:lnTo>
                                <a:lnTo>
                                  <a:pt x="0" y="24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13" y="30"/>
                                </a:lnTo>
                                <a:lnTo>
                                  <a:pt x="13" y="24"/>
                                </a:lnTo>
                                <a:lnTo>
                                  <a:pt x="16" y="15"/>
                                </a:lnTo>
                                <a:lnTo>
                                  <a:pt x="19" y="9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22" y="3"/>
                                </a:lnTo>
                                <a:lnTo>
                                  <a:pt x="22" y="3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04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">
                                <a:moveTo>
                                  <a:pt x="16" y="0"/>
                                </a:moveTo>
                                <a:lnTo>
                                  <a:pt x="16" y="0"/>
                                </a:lnTo>
                                <a:lnTo>
                                  <a:pt x="13" y="0"/>
                                </a:lnTo>
                                <a:lnTo>
                                  <a:pt x="10" y="0"/>
                                </a:lnTo>
                                <a:lnTo>
                                  <a:pt x="3" y="0"/>
                                </a:lnTo>
                                <a:lnTo>
                                  <a:pt x="3" y="3"/>
                                </a:lnTo>
                                <a:lnTo>
                                  <a:pt x="3" y="6"/>
                                </a:lnTo>
                                <a:lnTo>
                                  <a:pt x="3" y="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10" y="13"/>
                                </a:lnTo>
                                <a:lnTo>
                                  <a:pt x="13" y="13"/>
                                </a:lnTo>
                                <a:lnTo>
                                  <a:pt x="16" y="13"/>
                                </a:lnTo>
                                <a:lnTo>
                                  <a:pt x="16" y="9"/>
                                </a:lnTo>
                                <a:lnTo>
                                  <a:pt x="19" y="6"/>
                                </a:lnTo>
                                <a:lnTo>
                                  <a:pt x="19" y="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6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1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6" y="21"/>
                                </a:moveTo>
                                <a:lnTo>
                                  <a:pt x="16" y="15"/>
                                </a:lnTo>
                                <a:lnTo>
                                  <a:pt x="16" y="9"/>
                                </a:lnTo>
                                <a:lnTo>
                                  <a:pt x="16" y="6"/>
                                </a:lnTo>
                                <a:lnTo>
                                  <a:pt x="16" y="0"/>
                                </a:lnTo>
                                <a:lnTo>
                                  <a:pt x="13" y="3"/>
                                </a:lnTo>
                                <a:lnTo>
                                  <a:pt x="10" y="3"/>
                                </a:lnTo>
                                <a:lnTo>
                                  <a:pt x="7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4" y="6"/>
                                </a:lnTo>
                                <a:lnTo>
                                  <a:pt x="0" y="6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7" y="21"/>
                                </a:lnTo>
                                <a:lnTo>
                                  <a:pt x="10" y="21"/>
                                </a:lnTo>
                                <a:lnTo>
                                  <a:pt x="13" y="21"/>
                                </a:lnTo>
                                <a:lnTo>
                                  <a:pt x="13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lnTo>
                                  <a:pt x="1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a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080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2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lnTo>
                                  <a:pt x="7" y="12"/>
                                </a:lnTo>
                                <a:lnTo>
                                  <a:pt x="10" y="9"/>
                                </a:lnTo>
                                <a:lnTo>
                                  <a:pt x="13" y="9"/>
                                </a:lnTo>
                                <a:lnTo>
                                  <a:pt x="16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0"/>
                                </a:lnTo>
                                <a:lnTo>
                                  <a:pt x="10" y="6"/>
                                </a:lnTo>
                                <a:lnTo>
                                  <a:pt x="7" y="9"/>
                                </a:lnTo>
                                <a:lnTo>
                                  <a:pt x="4" y="12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d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2160"/>
                            <a:ext cx="2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9">
                                <a:moveTo>
                                  <a:pt x="16" y="58"/>
                                </a:moveTo>
                                <a:lnTo>
                                  <a:pt x="16" y="58"/>
                                </a:lnTo>
                                <a:lnTo>
                                  <a:pt x="19" y="61"/>
                                </a:lnTo>
                                <a:lnTo>
                                  <a:pt x="19" y="67"/>
                                </a:lnTo>
                                <a:lnTo>
                                  <a:pt x="22" y="70"/>
                                </a:lnTo>
                                <a:lnTo>
                                  <a:pt x="22" y="70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22" y="61"/>
                                </a:lnTo>
                                <a:lnTo>
                                  <a:pt x="22" y="52"/>
                                </a:lnTo>
                                <a:lnTo>
                                  <a:pt x="19" y="37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6" y="10"/>
                                </a:lnTo>
                                <a:lnTo>
                                  <a:pt x="13" y="4"/>
                                </a:lnTo>
                                <a:lnTo>
                                  <a:pt x="13" y="0"/>
                                </a:lnTo>
                                <a:lnTo>
                                  <a:pt x="9" y="7"/>
                                </a:lnTo>
                                <a:lnTo>
                                  <a:pt x="3" y="22"/>
                                </a:lnTo>
                                <a:lnTo>
                                  <a:pt x="0" y="46"/>
                                </a:lnTo>
                                <a:lnTo>
                                  <a:pt x="3" y="76"/>
                                </a:lnTo>
                                <a:lnTo>
                                  <a:pt x="3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9" y="79"/>
                                </a:lnTo>
                                <a:lnTo>
                                  <a:pt x="6" y="70"/>
                                </a:lnTo>
                                <a:lnTo>
                                  <a:pt x="6" y="61"/>
                                </a:lnTo>
                                <a:lnTo>
                                  <a:pt x="3" y="58"/>
                                </a:lnTo>
                                <a:lnTo>
                                  <a:pt x="3" y="55"/>
                                </a:lnTo>
                                <a:lnTo>
                                  <a:pt x="1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f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8600"/>
                            <a:ext cx="234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58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5" y="6"/>
                                </a:lnTo>
                                <a:lnTo>
                                  <a:pt x="33" y="12"/>
                                </a:lnTo>
                                <a:lnTo>
                                  <a:pt x="57" y="18"/>
                                </a:lnTo>
                                <a:lnTo>
                                  <a:pt x="88" y="21"/>
                                </a:lnTo>
                                <a:lnTo>
                                  <a:pt x="118" y="18"/>
                                </a:lnTo>
                                <a:lnTo>
                                  <a:pt x="155" y="12"/>
                                </a:lnTo>
                                <a:lnTo>
                                  <a:pt x="191" y="0"/>
                                </a:lnTo>
                                <a:lnTo>
                                  <a:pt x="185" y="6"/>
                                </a:lnTo>
                                <a:lnTo>
                                  <a:pt x="173" y="18"/>
                                </a:lnTo>
                                <a:lnTo>
                                  <a:pt x="152" y="36"/>
                                </a:lnTo>
                                <a:lnTo>
                                  <a:pt x="124" y="48"/>
                                </a:lnTo>
                                <a:lnTo>
                                  <a:pt x="94" y="58"/>
                                </a:lnTo>
                                <a:lnTo>
                                  <a:pt x="61" y="58"/>
                                </a:lnTo>
                                <a:lnTo>
                                  <a:pt x="30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844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79">
                                <a:moveTo>
                                  <a:pt x="0" y="6"/>
                                </a:moveTo>
                                <a:lnTo>
                                  <a:pt x="3" y="9"/>
                                </a:lnTo>
                                <a:lnTo>
                                  <a:pt x="18" y="15"/>
                                </a:lnTo>
                                <a:lnTo>
                                  <a:pt x="36" y="25"/>
                                </a:lnTo>
                                <a:lnTo>
                                  <a:pt x="67" y="31"/>
                                </a:lnTo>
                                <a:lnTo>
                                  <a:pt x="100" y="37"/>
                                </a:lnTo>
                                <a:lnTo>
                                  <a:pt x="140" y="34"/>
                                </a:lnTo>
                                <a:lnTo>
                                  <a:pt x="182" y="21"/>
                                </a:lnTo>
                                <a:lnTo>
                                  <a:pt x="231" y="0"/>
                                </a:lnTo>
                                <a:lnTo>
                                  <a:pt x="225" y="6"/>
                                </a:lnTo>
                                <a:lnTo>
                                  <a:pt x="207" y="25"/>
                                </a:lnTo>
                                <a:lnTo>
                                  <a:pt x="179" y="49"/>
                                </a:lnTo>
                                <a:lnTo>
                                  <a:pt x="146" y="67"/>
                                </a:lnTo>
                                <a:lnTo>
                                  <a:pt x="109" y="79"/>
                                </a:lnTo>
                                <a:lnTo>
                                  <a:pt x="70" y="79"/>
                                </a:lnTo>
                                <a:lnTo>
                                  <a:pt x="33" y="5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25360"/>
                            <a:ext cx="28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78">
                                <a:moveTo>
                                  <a:pt x="0" y="6"/>
                                </a:moveTo>
                                <a:lnTo>
                                  <a:pt x="3" y="9"/>
                                </a:lnTo>
                                <a:lnTo>
                                  <a:pt x="18" y="15"/>
                                </a:lnTo>
                                <a:lnTo>
                                  <a:pt x="36" y="24"/>
                                </a:lnTo>
                                <a:lnTo>
                                  <a:pt x="64" y="30"/>
                                </a:lnTo>
                                <a:lnTo>
                                  <a:pt x="97" y="36"/>
                                </a:lnTo>
                                <a:lnTo>
                                  <a:pt x="134" y="33"/>
                                </a:lnTo>
                                <a:lnTo>
                                  <a:pt x="176" y="21"/>
                                </a:lnTo>
                                <a:lnTo>
                                  <a:pt x="225" y="0"/>
                                </a:lnTo>
                                <a:lnTo>
                                  <a:pt x="219" y="6"/>
                                </a:lnTo>
                                <a:lnTo>
                                  <a:pt x="200" y="24"/>
                                </a:lnTo>
                                <a:lnTo>
                                  <a:pt x="176" y="48"/>
                                </a:lnTo>
                                <a:lnTo>
                                  <a:pt x="143" y="66"/>
                                </a:lnTo>
                                <a:lnTo>
                                  <a:pt x="106" y="78"/>
                                </a:lnTo>
                                <a:lnTo>
                                  <a:pt x="70" y="78"/>
                                </a:lnTo>
                                <a:lnTo>
                                  <a:pt x="33" y="5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1708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79">
                                <a:moveTo>
                                  <a:pt x="0" y="6"/>
                                </a:moveTo>
                                <a:lnTo>
                                  <a:pt x="3" y="9"/>
                                </a:lnTo>
                                <a:lnTo>
                                  <a:pt x="18" y="15"/>
                                </a:lnTo>
                                <a:lnTo>
                                  <a:pt x="37" y="24"/>
                                </a:lnTo>
                                <a:lnTo>
                                  <a:pt x="64" y="30"/>
                                </a:lnTo>
                                <a:lnTo>
                                  <a:pt x="97" y="36"/>
                                </a:lnTo>
                                <a:lnTo>
                                  <a:pt x="137" y="33"/>
                                </a:lnTo>
                                <a:lnTo>
                                  <a:pt x="180" y="21"/>
                                </a:lnTo>
                                <a:lnTo>
                                  <a:pt x="228" y="0"/>
                                </a:lnTo>
                                <a:lnTo>
                                  <a:pt x="222" y="6"/>
                                </a:lnTo>
                                <a:lnTo>
                                  <a:pt x="204" y="24"/>
                                </a:lnTo>
                                <a:lnTo>
                                  <a:pt x="177" y="48"/>
                                </a:lnTo>
                                <a:lnTo>
                                  <a:pt x="146" y="67"/>
                                </a:lnTo>
                                <a:lnTo>
                                  <a:pt x="110" y="79"/>
                                </a:lnTo>
                                <a:lnTo>
                                  <a:pt x="70" y="79"/>
                                </a:lnTo>
                                <a:lnTo>
                                  <a:pt x="33" y="54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69560"/>
                            <a:ext cx="284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79">
                                <a:moveTo>
                                  <a:pt x="0" y="6"/>
                                </a:moveTo>
                                <a:lnTo>
                                  <a:pt x="4" y="9"/>
                                </a:lnTo>
                                <a:lnTo>
                                  <a:pt x="19" y="15"/>
                                </a:lnTo>
                                <a:lnTo>
                                  <a:pt x="37" y="25"/>
                                </a:lnTo>
                                <a:lnTo>
                                  <a:pt x="64" y="31"/>
                                </a:lnTo>
                                <a:lnTo>
                                  <a:pt x="98" y="37"/>
                                </a:lnTo>
                                <a:lnTo>
                                  <a:pt x="137" y="34"/>
                                </a:lnTo>
                                <a:lnTo>
                                  <a:pt x="183" y="22"/>
                                </a:lnTo>
                                <a:lnTo>
                                  <a:pt x="232" y="0"/>
                                </a:lnTo>
                                <a:lnTo>
                                  <a:pt x="226" y="6"/>
                                </a:lnTo>
                                <a:lnTo>
                                  <a:pt x="207" y="25"/>
                                </a:lnTo>
                                <a:lnTo>
                                  <a:pt x="180" y="49"/>
                                </a:lnTo>
                                <a:lnTo>
                                  <a:pt x="147" y="67"/>
                                </a:lnTo>
                                <a:lnTo>
                                  <a:pt x="110" y="79"/>
                                </a:lnTo>
                                <a:lnTo>
                                  <a:pt x="70" y="79"/>
                                </a:lnTo>
                                <a:lnTo>
                                  <a:pt x="34" y="55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474480"/>
                            <a:ext cx="5580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9" h="576">
                                <a:moveTo>
                                  <a:pt x="0" y="237"/>
                                </a:moveTo>
                                <a:lnTo>
                                  <a:pt x="6" y="240"/>
                                </a:lnTo>
                                <a:lnTo>
                                  <a:pt x="27" y="246"/>
                                </a:lnTo>
                                <a:lnTo>
                                  <a:pt x="61" y="255"/>
                                </a:lnTo>
                                <a:lnTo>
                                  <a:pt x="106" y="267"/>
                                </a:lnTo>
                                <a:lnTo>
                                  <a:pt x="161" y="282"/>
                                </a:lnTo>
                                <a:lnTo>
                                  <a:pt x="231" y="297"/>
                                </a:lnTo>
                                <a:lnTo>
                                  <a:pt x="310" y="315"/>
                                </a:lnTo>
                                <a:lnTo>
                                  <a:pt x="401" y="337"/>
                                </a:lnTo>
                                <a:lnTo>
                                  <a:pt x="499" y="355"/>
                                </a:lnTo>
                                <a:lnTo>
                                  <a:pt x="608" y="376"/>
                                </a:lnTo>
                                <a:lnTo>
                                  <a:pt x="727" y="397"/>
                                </a:lnTo>
                                <a:lnTo>
                                  <a:pt x="855" y="415"/>
                                </a:lnTo>
                                <a:lnTo>
                                  <a:pt x="989" y="437"/>
                                </a:lnTo>
                                <a:lnTo>
                                  <a:pt x="1132" y="452"/>
                                </a:lnTo>
                                <a:lnTo>
                                  <a:pt x="1281" y="467"/>
                                </a:lnTo>
                                <a:lnTo>
                                  <a:pt x="1439" y="482"/>
                                </a:lnTo>
                                <a:lnTo>
                                  <a:pt x="1600" y="491"/>
                                </a:lnTo>
                                <a:lnTo>
                                  <a:pt x="1768" y="497"/>
                                </a:lnTo>
                                <a:lnTo>
                                  <a:pt x="1941" y="500"/>
                                </a:lnTo>
                                <a:lnTo>
                                  <a:pt x="2121" y="500"/>
                                </a:lnTo>
                                <a:lnTo>
                                  <a:pt x="2303" y="494"/>
                                </a:lnTo>
                                <a:lnTo>
                                  <a:pt x="2489" y="482"/>
                                </a:lnTo>
                                <a:lnTo>
                                  <a:pt x="2678" y="467"/>
                                </a:lnTo>
                                <a:lnTo>
                                  <a:pt x="2869" y="446"/>
                                </a:lnTo>
                                <a:lnTo>
                                  <a:pt x="3064" y="415"/>
                                </a:lnTo>
                                <a:lnTo>
                                  <a:pt x="3259" y="382"/>
                                </a:lnTo>
                                <a:lnTo>
                                  <a:pt x="3457" y="340"/>
                                </a:lnTo>
                                <a:lnTo>
                                  <a:pt x="3654" y="288"/>
                                </a:lnTo>
                                <a:lnTo>
                                  <a:pt x="3855" y="231"/>
                                </a:lnTo>
                                <a:lnTo>
                                  <a:pt x="4053" y="161"/>
                                </a:lnTo>
                                <a:lnTo>
                                  <a:pt x="4251" y="85"/>
                                </a:lnTo>
                                <a:lnTo>
                                  <a:pt x="4449" y="0"/>
                                </a:lnTo>
                                <a:lnTo>
                                  <a:pt x="4443" y="3"/>
                                </a:lnTo>
                                <a:lnTo>
                                  <a:pt x="4427" y="12"/>
                                </a:lnTo>
                                <a:lnTo>
                                  <a:pt x="4403" y="28"/>
                                </a:lnTo>
                                <a:lnTo>
                                  <a:pt x="4370" y="46"/>
                                </a:lnTo>
                                <a:lnTo>
                                  <a:pt x="4324" y="70"/>
                                </a:lnTo>
                                <a:lnTo>
                                  <a:pt x="4272" y="97"/>
                                </a:lnTo>
                                <a:lnTo>
                                  <a:pt x="4208" y="128"/>
                                </a:lnTo>
                                <a:lnTo>
                                  <a:pt x="4135" y="161"/>
                                </a:lnTo>
                                <a:lnTo>
                                  <a:pt x="4053" y="197"/>
                                </a:lnTo>
                                <a:lnTo>
                                  <a:pt x="3965" y="234"/>
                                </a:lnTo>
                                <a:lnTo>
                                  <a:pt x="3864" y="270"/>
                                </a:lnTo>
                                <a:lnTo>
                                  <a:pt x="3758" y="309"/>
                                </a:lnTo>
                                <a:lnTo>
                                  <a:pt x="3639" y="346"/>
                                </a:lnTo>
                                <a:lnTo>
                                  <a:pt x="3515" y="382"/>
                                </a:lnTo>
                                <a:lnTo>
                                  <a:pt x="3384" y="418"/>
                                </a:lnTo>
                                <a:lnTo>
                                  <a:pt x="3244" y="449"/>
                                </a:lnTo>
                                <a:lnTo>
                                  <a:pt x="3095" y="482"/>
                                </a:lnTo>
                                <a:lnTo>
                                  <a:pt x="2936" y="509"/>
                                </a:lnTo>
                                <a:lnTo>
                                  <a:pt x="2772" y="530"/>
                                </a:lnTo>
                                <a:lnTo>
                                  <a:pt x="2602" y="552"/>
                                </a:lnTo>
                                <a:lnTo>
                                  <a:pt x="2422" y="564"/>
                                </a:lnTo>
                                <a:lnTo>
                                  <a:pt x="2233" y="573"/>
                                </a:lnTo>
                                <a:lnTo>
                                  <a:pt x="2042" y="576"/>
                                </a:lnTo>
                                <a:lnTo>
                                  <a:pt x="1841" y="573"/>
                                </a:lnTo>
                                <a:lnTo>
                                  <a:pt x="1634" y="561"/>
                                </a:lnTo>
                                <a:lnTo>
                                  <a:pt x="1418" y="543"/>
                                </a:lnTo>
                                <a:lnTo>
                                  <a:pt x="1199" y="515"/>
                                </a:lnTo>
                                <a:lnTo>
                                  <a:pt x="971" y="479"/>
                                </a:lnTo>
                                <a:lnTo>
                                  <a:pt x="736" y="437"/>
                                </a:lnTo>
                                <a:lnTo>
                                  <a:pt x="496" y="379"/>
                                </a:lnTo>
                                <a:lnTo>
                                  <a:pt x="252" y="312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aa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7pt;height:44.9pt" coordorigin="0,0" coordsize="1174,898">
                <v:rect id="shape_0" stroked="f" o:allowincell="f" style="position:absolute;left:0;top:0;width:1173;height:8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940,2454" path="m5940,1227l5937,1291l5925,1351l5907,1415l5879,1475l5846,1533l5806,1593l5760,1648l5706,1706l5648,1760l5581,1812l5511,1863l5432,1915l5350,1960l5261,2008l5170,2051l5070,2093l4966,2136l4860,2175l4747,2211l4631,2245l4510,2275l4388,2305l4257,2332l4126,2357l3992,2378l3856,2399l3716,2414l3569,2429l3423,2438l3277,2448l3125,2451l2973,2454l2821,2451l2669,2448l2520,2438l2374,2429l2231,2414l2088,2399l1951,2378l1817,2357l1683,2332l1555,2305l1430,2275l1312,2245l1193,2211l1080,2175l974,2136l870,2093l773,2051l679,2008l590,1960l508,1915l429,1863l359,1812l292,1760l234,1706l180,1648l134,1593l94,1533l61,1475l33,1415l15,1351l3,1291l0,1227l3,1163l15,1103l33,1039l61,982l94,921l134,864l180,806l234,751l292,697l359,642l429,591l508,542l590,494l679,449l773,403l870,361l974,318l1080,282l1193,246l1312,209l1430,179l1555,149l1683,121l1817,97l1951,76l2088,55l2231,40l2374,25l2520,15l2669,6l2821,3l2973,0l3125,3l3277,6l3423,15l3569,25l3716,40l3856,55l3992,76l4126,97l4257,121l4388,149l4510,179l4631,209l4747,246l4860,282l4966,318l5070,361l5170,403l5261,449l5350,494l5432,542l5511,591l5581,642l5648,697l5706,751l5760,806l5806,864l5846,921l5879,982l5907,1039l5925,1103l5937,1163l5940,1227xe" fillcolor="black" stroked="f" o:allowincell="f" style="position:absolute;left:0;top:413;width:1173;height:4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4,930" path="m472,796l1026,930l1534,539l1482,499l1425,457l1364,418l1300,378l1230,342l1154,303l1078,266l999,230l913,197l825,163l737,130l646,100l548,72l454,45l353,21l253,0l0,672l472,796xe" fillcolor="#bfaaad" stroked="f" o:allowincell="f" style="position:absolute;left:803;top:463;width:302;height:182;mso-wrap-style:none;v-text-anchor:middle;mso-position-horizontal-relative:char">
                  <v:fill o:detectmouseclick="t" type="solid" color2="#405552"/>
                  <v:stroke color="#3465a4" joinstyle="round" endcap="flat"/>
                  <w10:wrap type="none"/>
                </v:shape>
                <v:shape id="shape_0" coordsize="5714,2211" path="m5483,670l4975,1061l4421,927l3949,803l4202,131l4126,116l4050,100l3971,88l3892,76l3813,64l3730,55l3648,43l3563,34l3478,28l3393,19l3304,16l3219,10l3131,7l3040,4l2951,0l2860,0l2766,0l2671,4l2577,7l2483,10l2391,16l2300,22l2209,28l2121,37l2032,46l1947,58l1862,70l1777,82l1695,94l1612,110l1533,125l1454,143l1378,161l1302,179l1229,197l1156,219l1086,240l1019,261l952,282l885,306l821,331l760,355l703,379l645,406l590,434l538,461l486,488l438,518l773,691l818,1085l51,900l30,952l12,1003l3,1054l0,1106l3,1164l15,1218l33,1276l57,1330l91,1382l127,1436l173,1488l225,1536l283,1585l343,1633l413,1678l490,1724l569,1769l654,1809l742,1851l836,1887l937,1924l1040,1960l1150,1993l1262,2024l1378,2051l1497,2078l1622,2102l1746,2124l1877,2145l2011,2163l2145,2178l2285,2190l2425,2199l2568,2205l2714,2211l2860,2211l3006,2211l3152,2205l3295,2199l3435,2190l3572,2178l3709,2163l3840,2145l3971,2124l4096,2102l4220,2078l4339,2051l4455,2024l4567,1993l4674,1960l4777,1924l4878,1887l4972,1851l5060,1809l5145,1769l5228,1724l5301,1678l5371,1633l5431,1585l5489,1536l5541,1488l5587,1436l5623,1382l5657,1330l5681,1276l5699,1218l5711,1164l5714,1106l5711,1045l5702,985l5687,930l5663,879l5632,824l5593,773l5544,721l5483,670xe" fillcolor="#ead6d8" stroked="f" o:allowincell="f" style="position:absolute;left:22;top:437;width:1129;height:436;mso-wrap-style:none;v-text-anchor:middle;mso-position-horizontal-relative:char">
                  <v:fill o:detectmouseclick="t" type="solid" color2="#152927"/>
                  <v:stroke color="#3465a4" joinstyle="round" endcap="flat"/>
                  <w10:wrap type="none"/>
                </v:shape>
                <v:shape id="shape_0" coordsize="4574,627" path="m767,112l0,324l6,327l27,333l61,342l106,357l164,375l234,393l316,414l408,436l508,460l621,484l739,505l870,530l1007,551l1153,569l1305,587l1467,602l1634,614l1804,623l1981,627l2163,623l2352,617l2544,605l2739,587l2936,563l3137,530l3338,490l3542,442l3749,384l3956,318l4163,242l4367,154l4574,57l3807,0l3798,0l3773,0l3734,0l3682,0l3615,0l3539,3l3451,3l3353,3l3247,6l3131,6l3009,6l2885,9l2751,12l2617,12l2480,15l2343,18l2203,21l2063,24l1926,27l1792,33l1661,36l1537,42l1418,45l1302,51l1199,57l1101,63l1016,72l940,78l876,84l825,93l788,103l767,112xe" fillcolor="#f9f9f9" stroked="f" o:allowincell="f" style="position:absolute;left:179;top:709;width:903;height:123;mso-wrap-style:none;v-text-anchor:middle;mso-position-horizontal-relative:char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767,567" path="m722,173l387,0l320,43l259,88l201,137l149,182l104,231l64,282l28,331l0,382l767,567l722,173xe" fillcolor="#cebabc" stroked="f" o:allowincell="f" style="position:absolute;left:32;top:539;width:150;height:111;mso-wrap-style:none;v-text-anchor:middle;mso-position-horizontal-relative:char">
                  <v:fill o:detectmouseclick="t" type="solid" color2="#314543"/>
                  <v:stroke color="#3465a4" joinstyle="round" endcap="flat"/>
                  <w10:wrap type="none"/>
                </v:shape>
                <v:shape id="shape_0" coordsize="85,73" path="m0,55l40,18l58,0l85,73l0,55xe" fillcolor="black" stroked="f" o:allowincell="f" style="position:absolute;left:772;top:120;width:1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39" path="m0,139l4,133l7,121l16,103l28,82l40,57l58,33l77,15l95,0l104,15l122,54l137,100l147,133l0,139xe" fillcolor="black" stroked="f" o:allowincell="f" style="position:absolute;left:398;top:109;width:2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8,1463" path="m4598,733l4595,770l4586,809l4571,845l4550,882l4525,915l4495,951l4459,985l4416,1018l4370,1048l4319,1081l4264,1112l4203,1142l4139,1169l4069,1197l3996,1224l3920,1248l3841,1272l3756,1297l3670,1318l3579,1339l3485,1357l3390,1375l3290,1390l3190,1406l3086,1418l2980,1430l2870,1439l2760,1448l2648,1454l2532,1460l2417,1463l2301,1463l2182,1463l2067,1460l1954,1454l1841,1448l1732,1439l1622,1430l1516,1418l1412,1406l1309,1390l1212,1375l1114,1357l1020,1339l932,1318l843,1297l758,1272l679,1248l603,1224l530,1197l463,1169l396,1142l338,1112l280,1081l229,1048l183,1018l140,985l104,951l73,915l49,882l28,845l13,809l4,770l0,733l4,697l13,657l28,621l49,585l73,551l104,515l140,482l183,448l229,415l280,385l338,355l396,324l463,294l530,267l603,243l679,215l758,191l843,167l932,146l1020,127l1114,106l1212,88l1309,73l1412,58l1516,46l1622,34l1732,24l1841,15l1954,9l2067,3l2182,0l2301,0l2417,0l2532,3l2648,9l2760,15l2870,24l2980,34l3086,46l3190,58l3290,73l3390,88l3485,106l3579,127l3670,146l3756,167l3841,191l3920,215l3996,243l4069,267l4139,294l4203,324l4264,355l4319,385l4370,415l4416,448l4459,482l4495,515l4525,551l4550,585l4571,621l4586,657l4595,697l4598,733xe" fillcolor="black" stroked="f" o:allowincell="f" style="position:absolute;left:142;top:111;width:908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98,1836" path="m0,0l104,1836l4395,1836l4598,0l0,0xe" fillcolor="black" stroked="f" o:allowincell="f" style="position:absolute;left:146;top:264;width:908;height:3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1,1378" path="m4291,691l4288,727l4278,760l4266,794l4248,830l4224,863l4193,894l4160,927l4123,957l4078,987l4032,1018l3980,1048l3925,1075l3865,1103l3801,1127l3734,1151l3661,1175l3588,1199l3509,1221l3429,1242l3344,1260l3256,1278l3168,1296l3073,1312l2979,1324l2882,1336l2784,1348l2681,1357l2577,1363l2471,1369l2364,1375l2255,1378l2145,1378l2036,1378l1926,1375l1820,1369l1713,1363l1610,1357l1506,1348l1409,1336l1311,1324l1217,1312l1123,1296l1035,1278l946,1260l861,1242l782,1221l703,1199l630,1175l557,1151l490,1127l426,1103l365,1075l310,1048l259,1018l213,987l167,957l131,927l97,894l67,863l43,830l24,794l12,760l3,727l0,691l3,654l12,621l24,585l43,551l67,518l97,485l131,454l167,421l213,391l259,360l310,333l365,303l426,279l490,251l557,227l630,203l703,179l782,158l861,136l946,118l1035,100l1123,85l1217,67l1311,55l1409,42l1506,30l1610,21l1713,15l1820,9l1926,3l2036,0l2145,0l2255,0l2364,3l2471,9l2577,15l2681,21l2784,30l2882,42l2979,55l3073,67l3168,85l3256,100l3344,118l3429,136l3509,158l3588,179l3661,203l3734,227l3801,251l3865,279l3925,303l3980,333l4032,360l4078,391l4123,421l4160,454l4193,485l4224,518l4248,551l4266,585l4278,621l4288,654l4291,691xe" fillcolor="black" stroked="f" o:allowincell="f" style="position:absolute;left:166;top:490;width:847;height:2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6,624" path="m3503,266l3497,269l3481,272l3457,281l3420,290l3375,303l3320,318l3259,333l3189,348l3110,363l3022,381l2931,396l2830,415l2724,427l2611,442l2495,454l2371,463l2243,472l2112,475l1975,475l1835,475l1692,466l1546,457l1397,442l1245,421l1093,393l937,363l782,324l624,278l469,227l310,169l155,103l0,27l6,57l18,88l34,118l55,148l79,178l107,206l140,233l180,260l219,287l265,312l314,339l365,363l423,384l481,409l545,430l612,451l679,469l752,487l825,506l904,524l983,539l1065,551l1150,566l1236,578l1324,587l1415,596l1509,605l1604,612l1698,618l1795,621l1896,624l1996,624l2100,624l2200,621l2301,618l2398,612l2495,605l2590,596l2684,587l2772,575l2861,563l2949,548l3031,533l3113,518l3192,499l3268,481l3338,463l3408,442l3475,421l3539,396l3597,372l3655,348l3706,324l3755,297l3798,269l3837,242l3874,215l3904,184l3932,157l3956,127l3971,94l3986,63l3993,33l3996,0l3509,0l3503,266xe" fillcolor="#6d1c00" stroked="f" o:allowincell="f" style="position:absolute;left:196;top:608;width:789;height:122;mso-wrap-style:none;v-text-anchor:middle;mso-position-horizontal-relative:char">
                  <v:fill o:detectmouseclick="t" type="solid" color2="#92e3ff"/>
                  <v:stroke color="#3465a4" joinstyle="round" endcap="flat"/>
                  <w10:wrap type="none"/>
                </v:shape>
                <v:shape id="shape_0" coordsize="3512,512" path="m3506,266l3512,0l0,0l0,6l0,12l0,21l3,27l146,109l292,181l438,248l587,303l736,351l886,393l1038,427l1187,454l1336,478l1485,493l1631,502l1774,509l1917,512l2054,509l2188,502l2322,493l2447,481l2568,469l2684,451l2797,436l2900,418l2997,396l3089,378l3171,360l3244,342l3311,324l3369,309l3417,294l3454,281l3484,272l3500,269l3506,266xe" fillcolor="#8e3d1c" stroked="f" o:allowincell="f" style="position:absolute;left:196;top:608;width:693;height:100;mso-wrap-style:none;v-text-anchor:middle;mso-position-horizontal-relative:char">
                  <v:fill o:detectmouseclick="t" type="solid" color2="#71c2e3"/>
                  <v:stroke color="#3465a4" joinstyle="round" endcap="flat"/>
                  <w10:wrap type="none"/>
                </v:shape>
                <v:shape id="shape_0" coordsize="3624,1675" path="m2072,1054l2185,1054l2297,1057l2407,1063l2517,1069l2620,1078l2727,1087l2827,1099l2924,1111l3022,1127l3113,1145l3201,1163l3290,1181l3372,1202l3451,1223l3527,1248l3597,1272l3624,0l0,21l73,1675l76,1641l82,1611l97,1581l113,1551l137,1520l164,1490l195,1463l231,1432l271,1405l313,1378l362,1354l414,1326l469,1302l529,1281l593,1257l657,1236l727,1214l800,1196l876,1178l956,1160l1035,1145l1120,1130l1205,1114l1293,1102l1385,1090l1479,1081l1573,1072l1671,1066l1768,1060l1868,1057l1969,1054l2072,1054xe" fillcolor="#8e3d1c" stroked="f" o:allowincell="f" style="position:absolute;left:181;top:277;width:715;height:330;mso-wrap-style:none;v-text-anchor:middle;mso-position-horizontal-relative:char">
                  <v:fill o:detectmouseclick="t" type="solid" color2="#71c2e3"/>
                  <v:stroke color="#3465a4" joinstyle="round" endcap="flat"/>
                  <w10:wrap type="none"/>
                </v:shape>
                <v:shape id="shape_0" coordsize="633,1678" path="m27,3l0,1275l106,1317l198,1363l280,1411l347,1460l402,1511l441,1566l465,1620l475,1678l633,0l27,3xe" fillcolor="#6d1c00" stroked="f" o:allowincell="f" style="position:absolute;left:893;top:276;width:124;height:330;mso-wrap-style:none;v-text-anchor:middle;mso-position-horizontal-relative:char">
                  <v:fill o:detectmouseclick="t" type="solid" color2="#92e3ff"/>
                  <v:stroke color="#3465a4" joinstyle="round" endcap="flat"/>
                  <w10:wrap type="none"/>
                </v:shape>
                <v:shape id="shape_0" coordsize="487,403" path="m12,0l0,403l487,403l477,345l453,291l414,236l359,185l292,136l210,88l118,42l12,0xe" fillcolor="#6d1c00" stroked="f" o:allowincell="f" style="position:absolute;left:890;top:529;width:95;height:78;mso-wrap-style:none;v-text-anchor:middle;mso-position-horizontal-relative:char">
                  <v:fill o:detectmouseclick="t" type="solid" color2="#92e3ff"/>
                  <v:stroke color="#3465a4" joinstyle="round" endcap="flat"/>
                  <w10:wrap type="none"/>
                </v:shape>
                <v:shape id="shape_0" coordsize="3524,621" path="m3524,218l3454,194l3378,169l3299,148l3217,127l3128,109l3040,91l2949,73l2851,57l2754,45l2654,33l2547,24l2444,15l2334,9l2224,3l2112,0l1999,0l1896,0l1795,3l1695,6l1598,12l1500,18l1406,27l1312,36l1220,48l1132,60l1047,76l962,91l883,106l803,124l727,142l654,160l584,182l520,203l456,227l396,248l341,272l289,300l240,324l198,351l158,378l122,409l91,436l64,466l40,497l24,527l9,557l3,587l0,621l3512,621l3524,218xe" fillcolor="#8e3d1c" stroked="f" o:allowincell="f" style="position:absolute;left:196;top:485;width:695;height:121;mso-wrap-style:none;v-text-anchor:middle;mso-position-horizontal-relative:char">
                  <v:fill o:detectmouseclick="t" type="solid" color2="#71c2e3"/>
                  <v:stroke color="#3465a4" joinstyle="round" endcap="flat"/>
                  <w10:wrap type="none"/>
                </v:shape>
                <v:shape id="shape_0" coordsize="4296,2151" path="m39,1279l42,1279l48,1282l57,1285l73,1285l88,1285l106,1279l124,1266l143,1248l161,1224l176,1194l191,1167l207,1139l225,1115l246,1100l274,1091l304,1097l334,1109l359,1124l377,1142l389,1167l395,1200l401,1239l404,1291l404,1351l404,1415l404,1469l407,1515l414,1548l423,1578l438,1597l462,1609l496,1612l529,1606l553,1591l569,1569l584,1545l596,1524l611,1503l630,1488l660,1482l693,1488l724,1503l748,1524l773,1548l791,1575l806,1606l815,1633l821,1654l824,1681l833,1721l849,1766l873,1812l913,1848l970,1869l1046,1866l1147,1836l1202,1812l1250,1790l1293,1769l1333,1751l1369,1733l1402,1718l1433,1706l1460,1697l1488,1687l1515,1684l1546,1678l1573,1678l1603,1681l1637,1684l1673,1694l1713,1703l1755,1715l1801,1730l1844,1742l1889,1760l1935,1775l1981,1790l2026,1806l2072,1818l2115,1830l2157,1839l2197,1848l2236,1854l2270,1854l2303,1854l2334,1848l2361,1836l2413,1809l2468,1778l2525,1748l2580,1718l2635,1694l2684,1669l2729,1651l2766,1642l2805,1636l2848,1636l2894,1642l2933,1651l2970,1663l3000,1678l3021,1700l3027,1724l3031,1800l3037,1899l3043,1996l3040,2066l3040,2090l3052,2115l3067,2133l3088,2148l3113,2151l3137,2145l3155,2121l3170,2078l3174,1993l3158,1893l3140,1806l3131,1754l3131,1724l3134,1687l3143,1654l3161,1624l3183,1612l3216,1603l3256,1597l3301,1597l3347,1597l3384,1606l3408,1621l3414,1642l3417,1669l3429,1697l3453,1724l3481,1748l3511,1766l3545,1778l3578,1781l3606,1775l3633,1760l3663,1733l3691,1706l3715,1672l3736,1642l3755,1618l3767,1600l3770,1594l3773,1588l3785,1575l3806,1557l3831,1536l3861,1515l3898,1500l3940,1491l3983,1491l4026,1500l4059,1509l4083,1515l4105,1524l4120,1530l4129,1536l4132,1542l4135,1542l4144,1542l4166,1536l4187,1521l4196,1491l4199,1436l4208,1321l4220,1167l4236,991l4251,812l4269,649l4284,521l4296,446l4296,437l4296,415l4293,379l4284,337l4272,291l4248,243l4217,200l4175,161l3892,0l3883,0l3858,0l3819,0l3764,3l3697,3l3618,7l3523,10l3423,13l3310,16l3189,22l3058,25l2921,31l2778,37l2629,46l2474,52l2318,61l2157,70l1996,82l1832,91l1667,103l1506,119l1345,131l1186,146l1031,164l882,179l736,197l596,219l462,240l337,261l222,282l115,309l21,334l18,340l12,364l3,415l0,506l0,579l0,664l0,730l0,758l9,1006l9,1045l15,1136l24,1227l39,1279xe" fillcolor="#5b0200" stroked="f" o:allowincell="f" style="position:absolute;left:177;top:207;width:848;height:424;mso-wrap-style:none;v-text-anchor:middle;mso-position-horizontal-relative:char">
                  <v:fill o:detectmouseclick="t" type="solid" color2="#a4fdff"/>
                  <v:stroke color="#3465a4" joinstyle="round" endcap="flat"/>
                  <w10:wrap type="none"/>
                </v:shape>
                <v:shape id="shape_0" coordsize="1944,376" path="m40,0l27,0l9,3l0,18l30,52l36,55l61,67l97,82l149,106l213,131l295,161l389,191l502,221l627,252l764,282l919,309l1086,333l1269,355l1467,367l1680,376l1905,376l1908,373l1917,370l1929,361l1938,352l1944,346l1941,336l1926,333l1899,330l1887,330l1847,330l1786,327l1704,324l1607,321l1491,312l1363,303l1226,288l1080,273l931,249l776,224l621,191l466,155l316,109l173,58l40,0xe" fillcolor="#a56b4f" stroked="f" o:allowincell="f" style="position:absolute;left:223;top:328;width:383;height:73;mso-wrap-style:none;v-text-anchor:middle;mso-position-horizontal-relative:char">
                  <v:fill o:detectmouseclick="t" type="solid" color2="#5a94b0"/>
                  <v:stroke color="#3465a4" joinstyle="round" endcap="flat"/>
                  <w10:wrap type="none"/>
                </v:shape>
                <v:shape id="shape_0" coordsize="1014,225" path="m31,167l28,170l19,176l10,185l4,194l0,206l7,215l22,222l52,225l61,225l83,222l116,218l165,215l220,209l283,200l353,194l430,182l509,170l588,158l670,140l749,125l822,103l895,82l959,58l1014,34l1014,28l1011,13l992,0l953,3l950,3l941,6l923,13l898,19l868,28l831,37l786,46l731,58l670,70l603,82l527,97l445,109l353,125l253,140l147,152l31,167xe" fillcolor="#a56b4f" stroked="f" o:allowincell="f" style="position:absolute;left:719;top:352;width:199;height:43;mso-wrap-style:none;v-text-anchor:middle;mso-position-horizontal-relative:char">
                  <v:fill o:detectmouseclick="t" type="solid" color2="#5a94b0"/>
                  <v:stroke color="#3465a4" joinstyle="round" endcap="flat"/>
                  <w10:wrap type="none"/>
                </v:shape>
                <v:shape id="shape_0" coordsize="79,372" path="m12,0l24,324l24,330l31,345l49,348l79,330l73,342l58,363l37,372l6,351l3,309l0,209l0,94l12,0xe" fillcolor="#a56b4f" stroked="f" o:allowincell="f" style="position:absolute;left:183;top:382;width:14;height:72;mso-wrap-style:none;v-text-anchor:middle;mso-position-horizontal-relative:char">
                  <v:fill o:detectmouseclick="t" type="solid" color2="#5a94b0"/>
                  <v:stroke color="#3465a4" joinstyle="round" endcap="flat"/>
                  <w10:wrap type="none"/>
                </v:shape>
                <v:shape id="shape_0" coordsize="481,406" path="m0,18l6,18l18,15l39,18l64,24l94,36l125,58l152,88l179,133l188,167l210,239l237,315l262,364l274,373l292,385l313,394l338,403l365,406l398,406l438,397l481,379l475,382l456,385l432,391l401,394l368,391l335,382l304,367l277,336l271,312l255,254l240,182l225,121l222,115l210,94l188,70l164,42l131,18l94,3l49,0l0,18xe" fillcolor="#a56b4f" stroked="f" o:allowincell="f" style="position:absolute;left:305;top:491;width:94;height:79;mso-wrap-style:none;v-text-anchor:middle;mso-position-horizontal-relative:char">
                  <v:fill o:detectmouseclick="t" type="solid" color2="#5a94b0"/>
                  <v:stroke color="#3465a4" joinstyle="round" endcap="flat"/>
                  <w10:wrap type="none"/>
                </v:shape>
                <v:shape id="shape_0" coordsize="158,487" path="m0,6l6,9l24,15l49,27l76,51l101,87l119,136l128,202l125,287l122,311l119,366l125,433l149,487l149,466l146,408l149,336l158,263l158,251l158,215l155,166l143,115l128,63l97,24l58,0l0,6xe" fillcolor="#a56b4f" stroked="f" o:allowincell="f" style="position:absolute;left:238;top:417;width:30;height:95;mso-wrap-style:none;v-text-anchor:middle;mso-position-horizontal-relative:char">
                  <v:fill o:detectmouseclick="t" type="solid" color2="#5a94b0"/>
                  <v:stroke color="#3465a4" joinstyle="round" endcap="flat"/>
                  <w10:wrap type="none"/>
                </v:shape>
                <v:shape id="shape_0" coordsize="30,348" path="m0,0l3,49l6,158l12,276l15,348l21,312l30,221l27,106l0,0xe" fillcolor="#a56b4f" stroked="f" o:allowincell="f" style="position:absolute;left:181;top:305;width:4;height:67;mso-wrap-style:none;v-text-anchor:middle;mso-position-horizontal-relative:char">
                  <v:fill o:detectmouseclick="t" type="solid" color2="#5a94b0"/>
                  <v:stroke color="#3465a4" joinstyle="round" endcap="flat"/>
                  <w10:wrap type="none"/>
                </v:shape>
                <v:shape id="shape_0" coordsize="815,157" path="m0,0l12,3l51,9l106,21l170,36l243,54l316,73l383,97l441,118l490,139l541,151l593,157l642,157l690,151l736,133l779,109l815,76l809,79l794,88l766,100l727,112l678,121l614,121l541,115l453,94l441,88l410,76l365,61l304,39l234,21l158,6l79,0l0,0xe" fillcolor="#a56b4f" stroked="f" o:allowincell="f" style="position:absolute;left:497;top:530;width:160;height:30;mso-wrap-style:none;v-text-anchor:middle;mso-position-horizontal-relative:char">
                  <v:fill o:detectmouseclick="t" type="solid" color2="#5a94b0"/>
                  <v:stroke color="#3465a4" joinstyle="round" endcap="flat"/>
                  <w10:wrap type="none"/>
                </v:shape>
                <v:shape id="shape_0" coordsize="88,333" path="m0,0l0,46l0,143l0,246l3,300l12,315l27,330l55,333l88,309l79,309l58,309l37,300l27,276l0,0xe" fillcolor="#a56b4f" stroked="f" o:allowincell="f" style="position:absolute;left:783;top:558;width:16;height:64;mso-wrap-style:none;v-text-anchor:middle;mso-position-horizontal-relative:char">
                  <v:fill o:detectmouseclick="t" type="solid" color2="#5a94b0"/>
                  <v:stroke color="#3465a4" joinstyle="round" endcap="flat"/>
                  <w10:wrap type="none"/>
                </v:shape>
                <v:shape id="shape_0" coordsize="335,130" path="m0,43l12,40l43,37l88,34l143,37l201,43l256,58l301,88l335,130l335,121l332,97l320,67l298,37l259,12l198,0l113,9l0,43xe" fillcolor="#a56b4f" stroked="f" o:allowincell="f" style="position:absolute;left:713;top:515;width:65;height:24;mso-wrap-style:none;v-text-anchor:middle;mso-position-horizontal-relative:char">
                  <v:fill o:detectmouseclick="t" type="solid" color2="#5a94b0"/>
                  <v:stroke color="#3465a4" joinstyle="round" endcap="flat"/>
                  <w10:wrap type="none"/>
                </v:shape>
                <v:shape id="shape_0" coordsize="197,200" path="m0,3l12,6l39,18l66,43l82,82l85,106l94,127l103,145l118,164l133,176l152,188l173,197l197,200l194,197l182,191l167,182l152,167l133,149l121,127l112,100l112,70l112,67l106,55l97,43l88,27l73,12l51,3l27,0l0,3xe" fillcolor="#a56b4f" stroked="f" o:allowincell="f" style="position:absolute;left:846;top:512;width:37;height:38;mso-wrap-style:none;v-text-anchor:middle;mso-position-horizontal-relative:char">
                  <v:fill o:detectmouseclick="t" type="solid" color2="#5a94b0"/>
                  <v:stroke color="#3465a4" joinstyle="round" endcap="flat"/>
                  <w10:wrap type="none"/>
                </v:shape>
                <v:shape id="shape_0" coordsize="244,106" path="m0,21l3,18l16,15l31,9l52,3l73,0l101,0l128,6l155,21l198,54l225,75l241,91l244,97l244,100l241,103l232,106l213,103l201,97l189,85l171,69l149,51l122,36l89,24l49,18l0,21xe" fillcolor="#a56b4f" stroked="f" o:allowincell="f" style="position:absolute;left:955;top:484;width:47;height:19;mso-wrap-style:none;v-text-anchor:middle;mso-position-horizontal-relative:char">
                  <v:fill o:detectmouseclick="t" type="solid" color2="#5a94b0"/>
                  <v:stroke color="#3465a4" joinstyle="round" endcap="flat"/>
                  <w10:wrap type="none"/>
                </v:shape>
                <v:shape id="shape_0" coordsize="1163,281" path="m15,3l9,3l0,0l0,9l15,27l21,30l37,36l61,45l95,60l140,75l192,94l253,115l326,136l402,157l487,178l581,200l682,221l791,239l904,257l1026,269l1153,281l1157,278l1163,275l1160,269l1135,260l1111,257l1108,257l1114,263l1117,266l1111,266l1093,263l1062,260l1023,254l974,248l916,239l852,227l776,212l697,197l612,178l521,157l426,133l326,106l225,75l122,39l15,3xe" fillcolor="#cca899" stroked="f" o:allowincell="f" style="position:absolute;left:240;top:339;width:229;height:54;mso-wrap-style:none;v-text-anchor:middle;mso-position-horizontal-relative:char">
                  <v:fill o:detectmouseclick="t" type="solid" color2="#335766"/>
                  <v:stroke color="#3465a4" joinstyle="round" endcap="flat"/>
                  <w10:wrap type="none"/>
                </v:shape>
                <v:shape id="shape_0" coordsize="709,125" path="m9,91l6,94l0,106l0,115l21,125l27,125l42,121l70,121l106,118l146,112l194,109l246,103l301,94l359,88l417,79l474,70l529,61l581,49l627,37l669,25l703,12l706,9l709,3l706,0l684,0l678,0l663,3l639,9l608,15l569,22l526,31l477,40l426,49l371,58l316,64l258,73l204,79l149,85l97,88l51,91l9,91xe" fillcolor="#cca899" stroked="f" o:allowincell="f" style="position:absolute;left:736;top:371;width:139;height:23;mso-wrap-style:none;v-text-anchor:middle;mso-position-horizontal-relative:char">
                  <v:fill o:detectmouseclick="t" type="solid" color2="#335766"/>
                  <v:stroke color="#3465a4" joinstyle="round" endcap="flat"/>
                  <w10:wrap type="none"/>
                </v:shape>
                <v:shape id="shape_0" coordsize="82,233" path="m0,0l3,3l15,12l27,27l43,51l58,84l70,124l76,172l76,233l76,224l79,203l82,169l79,130l73,91l61,54l36,21l0,0xe" fillcolor="#cca899" stroked="f" o:allowincell="f" style="position:absolute;left:250;top:420;width:15;height:45;mso-wrap-style:none;v-text-anchor:middle;mso-position-horizontal-relative:char">
                  <v:fill o:detectmouseclick="t" type="solid" color2="#335766"/>
                  <v:stroke color="#3465a4" joinstyle="round" endcap="flat"/>
                  <w10:wrap type="none"/>
                </v:shape>
                <v:shape id="shape_0" coordsize="223,361" path="m0,0l13,9l37,31l64,61l83,100l92,134l113,206l137,285l153,327l162,340l180,349l198,355l223,361l213,358l192,346l168,327l156,306l146,276l131,209l110,137l95,85l92,76l86,67l80,55l67,43l55,31l40,19l22,9l0,0xe" fillcolor="#cca899" stroked="f" o:allowincell="f" style="position:absolute;left:327;top:496;width:43;height:70;mso-wrap-style:none;v-text-anchor:middle;mso-position-horizontal-relative:char">
                  <v:fill o:detectmouseclick="t" type="solid" color2="#335766"/>
                  <v:stroke color="#3465a4" joinstyle="round" endcap="flat"/>
                  <w10:wrap type="none"/>
                </v:shape>
                <v:shape id="shape_0" coordsize="1111,851" path="m6,0l3,15l0,52l6,103l37,158l61,194l82,236l104,288l125,339l140,394l149,445l156,488l152,524l143,576l149,612l168,627l201,618l219,606l238,594l253,582l268,570l286,557l305,548l323,545l344,542l372,542l405,548l442,560l481,579l521,606l560,645l597,697l627,763l630,769l639,782l655,800l676,818l703,836l734,848l767,851l807,845l843,830l871,815l895,797l913,778l928,757l947,733l968,706l992,679l1020,645l1047,609l1068,566l1087,524l1099,479l1108,433l1111,388l1108,342l1099,279l1093,245l1090,233l1090,230l1087,227l1075,224l1053,221l1023,218l1008,218l980,215l941,212l892,206l837,200l773,191l703,182l627,167l548,155l469,139l387,121l305,100l226,79l149,55l76,27l6,0xe" fillcolor="#7f2600" stroked="f" o:allowincell="f" style="position:absolute;left:256;top:366;width:127;height:96;mso-wrap-style:none;v-text-anchor:middle;mso-position-horizontal-relative:char">
                  <v:fill o:detectmouseclick="t" type="solid" color2="#80d9ff"/>
                  <v:stroke color="#3465a4" joinstyle="round" endcap="flat"/>
                  <w10:wrap type="none"/>
                </v:shape>
                <v:shape id="shape_0" coordsize="538,584" path="m64,36l64,66l60,139l51,230l36,315l18,381l6,427l0,451l0,460l3,460l15,463l30,466l48,469l67,472l88,475l103,478l118,478l137,481l167,490l207,502l249,514l292,530l331,545l362,557l383,566l401,572l423,578l447,584l474,584l499,584l520,578l532,569l538,554l526,508l502,451l474,390l462,339l459,272l456,184l453,109l450,75l453,69l453,60l441,45l407,30l374,24l331,18l280,12l228,9l179,6l140,3l109,0l100,0l94,3l82,12l70,24l64,36xe" fillcolor="#7f2600" stroked="f" o:allowincell="f" style="position:absolute;left:483;top:418;width:105;height:114;mso-wrap-style:none;v-text-anchor:middle;mso-position-horizontal-relative:char">
                  <v:fill o:detectmouseclick="t" type="solid" color2="#80d9ff"/>
                  <v:stroke color="#3465a4" joinstyle="round" endcap="flat"/>
                  <w10:wrap type="none"/>
                </v:shape>
                <v:shape id="shape_0" coordsize="1260,818" path="m448,27l429,33l387,52l323,82l247,118l171,164l98,212l43,267l9,321l0,373l3,421l22,464l52,503l98,539l152,573l216,603l292,633l359,657l432,679l505,700l581,718l654,733l728,748l801,763l871,775l934,785l992,794l1047,803l1093,809l1129,812l1157,815l1175,818l1181,818l1187,818l1205,812l1224,806l1245,794l1257,782l1260,760l1245,739l1205,709l1175,694l1141,679l1105,663l1062,648l1017,633l971,618l925,603l877,588l831,573l785,557l740,539l700,524l664,509l630,494l606,476l585,460l551,424l521,385l496,342l481,300l478,251l490,206l527,158l585,112l642,70l670,39l676,18l658,3l624,0l575,0l515,12l448,27xe" fillcolor="#893814" stroked="f" o:allowincell="f" style="position:absolute;left:199;top:200;width:248;height:160;mso-wrap-style:none;v-text-anchor:middle;mso-position-horizontal-relative:char">
                  <v:fill o:detectmouseclick="t" type="solid" color2="#76c7eb"/>
                  <v:stroke color="#3465a4" joinstyle="round" endcap="flat"/>
                  <w10:wrap type="none"/>
                </v:shape>
                <v:shape id="shape_0" coordsize="231,458" path="m3,22l15,31l43,55l79,91l116,143l140,203l152,270l134,346l82,427l85,433l91,446l107,458l131,458l140,449l164,421l195,382l219,331l231,267l222,197l183,125l100,46l94,43l82,34l64,22l43,9l21,3l6,0l0,6l3,22xe" fillcolor="#330000" stroked="f" o:allowincell="f" style="position:absolute;left:965;top:226;width:44;height:89;mso-wrap-style:none;v-text-anchor:middle;mso-position-horizontal-relative:char">
                  <v:fill o:detectmouseclick="t" type="solid" color2="#ccffff"/>
                  <v:stroke color="#3465a4" joinstyle="round" endcap="flat"/>
                  <w10:wrap type="none"/>
                </v:shape>
                <v:shape id="shape_0" coordsize="460,823" path="m460,0l451,6l430,24l393,51l344,84l287,121l217,154l140,187l58,212l46,218l22,236l0,269l7,324l25,409l34,515l37,608l40,666l37,708l28,763l25,808l49,823l70,817l89,805l107,790l122,772l137,754l156,736l171,721l189,708l210,702l238,699l268,699l302,702l332,705l363,711l384,717l402,724l408,717l423,693l436,657l436,608l433,527l433,421l436,330l436,290l442,248l451,154l460,54l460,0xe" fillcolor="#2b0000" stroked="f" o:allowincell="f" style="position:absolute;left:915;top:336;width:89;height:161;mso-wrap-style:none;v-text-anchor:middle;mso-position-horizontal-relative:char">
                  <v:fill o:detectmouseclick="t" type="solid" color2="#d4ffff"/>
                  <v:stroke color="#3465a4" joinstyle="round" endcap="flat"/>
                  <w10:wrap type="none"/>
                </v:shape>
                <v:shape id="shape_0" coordsize="259,697" path="m244,27l247,91l256,230l259,379l259,470l253,521l247,588l241,648l225,682l216,688l201,694l189,697l174,697l155,694l143,688l128,676l119,657l110,636l98,612l82,588l70,564l55,542l40,524l25,512l12,503l0,470l3,406l12,324l12,233l6,155l3,100l9,64l31,43l49,33l73,21l104,12l137,3l168,0l198,0l225,9l244,27xe" fillcolor="#2b0000" stroked="f" o:allowincell="f" style="position:absolute;left:856;top:388;width:50;height:136;mso-wrap-style:none;v-text-anchor:middle;mso-position-horizontal-relative:char">
                  <v:fill o:detectmouseclick="t" type="solid" color2="#d4ffff"/>
                  <v:stroke color="#3465a4" joinstyle="round" endcap="flat"/>
                  <w10:wrap type="none"/>
                </v:shape>
                <v:shape id="shape_0" coordsize="606,976" path="m6,109l3,203l0,412l10,630l40,746l52,755l67,767l83,779l104,794l125,812l153,827l180,845l210,864l244,882l280,900l317,915l359,930l405,945l454,958l502,967l557,976l566,894l588,715l606,524l606,418l603,400l600,382l600,364l597,349l591,340l576,337l554,340l524,355l487,373l457,388l423,403l396,412l372,421l347,421l329,421l311,412l296,400l274,385l256,367l235,346l219,318l204,285l198,246l195,197l201,155l204,88l189,31l146,0l116,0l92,10l67,22l49,37l34,55l22,73l13,91l6,109xe" fillcolor="#964f2d" stroked="f" o:allowincell="f" style="position:absolute;left:200;top:457;width:118;height:192;mso-wrap-style:none;v-text-anchor:middle;mso-position-horizontal-relative:char">
                  <v:fill o:detectmouseclick="t" type="solid" color2="#69b0d2"/>
                  <v:stroke color="#3465a4" joinstyle="round" endcap="flat"/>
                  <w10:wrap type="none"/>
                </v:shape>
                <v:shape id="shape_0" coordsize="3445,1093" path="m3271,18l3238,657l3235,660l3229,666l3213,675l3195,688l3171,703l3140,721l3104,742l3061,763l3016,784l2961,809l2900,836l2833,860l2760,884l2681,912l2593,936l2501,957l2401,981l2291,999l2179,1018l2057,1033l1929,1048l1792,1057l1649,1063l1497,1066l1339,1063l1171,1057l995,1045l812,1030l624,1006l423,978l216,945l0,903l12,906l43,915l94,927l164,942l252,960l353,981l472,1003l602,1024l745,1045l898,1063l1059,1078l1232,1087l1409,1093l1591,1093l1780,1087l1969,1075l2057,1066l2145,1057l2233,1042l2322,1030l2410,1012l2498,993l2583,972l2672,948l2757,921l2842,893l2927,863l3013,827l3095,791l3177,751l3256,709l3335,663l3402,582l3445,42l3442,39l3432,30l3414,21l3396,12l3369,3l3338,0l3308,6l3271,18xe" fillcolor="#3a0000" stroked="f" o:allowincell="f" style="position:absolute;left:306;top:510;width:680;height:215;mso-wrap-style:none;v-text-anchor:middle;mso-position-horizontal-relative:char">
                  <v:fill o:detectmouseclick="t" type="solid" color2="#c5ffff"/>
                  <v:stroke color="#3465a4" joinstyle="round" endcap="flat"/>
                  <w10:wrap type="none"/>
                </v:shape>
                <v:shape id="shape_0" coordsize="49,648" path="m0,6l39,648l49,645l9,0l0,6xe" fillcolor="#027784" stroked="f" o:allowincell="f" style="position:absolute;left:306;top:88;width:8;height:127;mso-wrap-style:none;v-text-anchor:middle;mso-position-horizontal-relative:char">
                  <v:fill o:detectmouseclick="t" type="solid" color2="#fd887b"/>
                  <v:stroke color="#3465a4" joinstyle="round" endcap="flat"/>
                  <w10:wrap type="none"/>
                </v:shape>
                <v:shape id="shape_0" coordsize="18,13" path="m15,0l15,0l12,0l6,0l3,0l3,3l3,6l3,9l0,13l3,13l9,13l12,13l15,13l15,9l18,6l18,3l18,0l15,0l15,0l15,0l15,0xe" fillcolor="#d36d00" stroked="f" o:allowincell="f" style="position:absolute;left:294;top:60;width:2;height:1;mso-wrap-style:none;v-text-anchor:middle;mso-position-horizontal-relative:char">
                  <v:fill o:detectmouseclick="t" type="solid" color2="#2c92ff"/>
                  <v:stroke color="#3465a4" joinstyle="round" endcap="flat"/>
                  <w10:wrap type="none"/>
                </v:shape>
                <v:shape id="shape_0" coordsize="15,18" path="m15,18l15,12l15,9l12,3l12,0l9,3l9,3l6,3l3,6l3,6l3,6l3,6l0,6l0,9l0,12l0,15l0,18l3,18l9,18l12,18l12,18l12,18l12,18l12,18l15,18xe" fillcolor="#d6aa00" stroked="f" o:allowincell="f" style="position:absolute;left:295;top:56;width:1;height:2;mso-wrap-style:none;v-text-anchor:middle;mso-position-horizontal-relative:char">
                  <v:fill o:detectmouseclick="t" type="solid" color2="#2955ff"/>
                  <v:stroke color="#3465a4" joinstyle="round" endcap="flat"/>
                  <w10:wrap type="none"/>
                </v:shape>
                <v:shape id="shape_0" coordsize="39,97" path="m36,64l33,40l30,22l24,6l21,0l12,16l3,31l0,49l0,70l3,82l9,91l15,94l21,97l21,94l21,94l21,94l21,94l18,91l18,91l15,88l15,88l12,61l15,40l18,25l21,19l21,22l24,28l27,37l27,43l27,52l30,64l30,76l30,79l30,82l30,82l30,82l30,85l33,88l33,88l33,88l33,91l36,82l39,73l36,67l36,64xe" fillcolor="#f7ff1e" stroked="f" o:allowincell="f" style="position:absolute;left:291;top:38;width:6;height:18;mso-wrap-style:none;v-text-anchor:middle;mso-position-horizontal-relative:char">
                  <v:fill o:detectmouseclick="t" type="solid" color2="#0800e1"/>
                  <v:stroke color="#3465a4" joinstyle="round" endcap="flat"/>
                  <w10:wrap type="none"/>
                </v:shape>
                <v:shape id="shape_0" coordsize="12,12" path="m0,9l0,9l0,9l0,9l0,12l3,12l3,12l3,12l3,12l6,9l9,9l9,9l12,6l12,3l12,3l12,3l9,0l9,6l6,9l3,9l0,9xe" fillcolor="#ccd300" stroked="f" o:allowincell="f" style="position:absolute;left:295;top:55;width:1;height:1;mso-wrap-style:none;v-text-anchor:middle;mso-position-horizontal-relative:char">
                  <v:fill o:detectmouseclick="t" type="solid" color2="#332cff"/>
                  <v:stroke color="#3465a4" joinstyle="round" endcap="flat"/>
                  <w10:wrap type="none"/>
                </v:shape>
                <v:shape id="shape_0" coordsize="18,75" path="m12,54l12,54l15,57l15,60l18,66l18,63l18,63l18,63l18,60l18,57l18,45l15,33l15,24l15,18l12,9l9,3l9,0l6,6l3,21l0,42l3,69l3,69l6,72l6,72l9,75l6,66l6,57l3,54l3,51l12,54xe" fillcolor="#f7ffc1" stroked="f" o:allowincell="f" style="position:absolute;left:293;top:42;width:2;height:13;mso-wrap-style:none;v-text-anchor:middle;mso-position-horizontal-relative:char">
                  <v:fill o:detectmouseclick="t" type="solid" color2="#08003e"/>
                  <v:stroke color="#3465a4" joinstyle="round" endcap="flat"/>
                  <w10:wrap type="none"/>
                </v:shape>
                <v:shape id="shape_0" coordsize="15,24" path="m15,15l12,9l12,6l9,3l9,3l0,0l0,3l3,6l3,15l6,24l9,24l12,24l15,21l15,15xe" fillcolor="#d1d89b" stroked="f" o:allowincell="f" style="position:absolute;left:294;top:52;width:1;height:3;mso-wrap-style:none;v-text-anchor:middle;mso-position-horizontal-relative:char">
                  <v:fill o:detectmouseclick="t" type="solid" color2="#2e2764"/>
                  <v:stroke color="#3465a4" joinstyle="round" endcap="flat"/>
                  <w10:wrap type="none"/>
                </v:shape>
                <v:shape id="shape_0" coordsize="21,612" path="m12,3l0,612l6,609l21,0l12,3xe" fillcolor="#027784" stroked="f" o:allowincell="f" style="position:absolute;left:589;top:47;width:3;height:120;mso-wrap-style:none;v-text-anchor:middle;mso-position-horizontal-relative:char">
                  <v:fill o:detectmouseclick="t" type="solid" color2="#fd887b"/>
                  <v:stroke color="#3465a4" joinstyle="round" endcap="flat"/>
                  <w10:wrap type="none"/>
                </v:shape>
                <v:shape id="shape_0" coordsize="21,30" path="m9,3l3,15l0,21l0,27l0,30l12,30l12,24l15,15l18,12l18,9l18,6l18,6l18,6l21,3l18,3l15,3l12,3l9,0l9,0l9,0l9,3l9,3xe" fillcolor="#bac6d6" stroked="f" o:allowincell="f" style="position:absolute;left:581;top:22;width:3;height:4;mso-wrap-style:none;v-text-anchor:middle;mso-position-horizontal-relative:char">
                  <v:fill o:detectmouseclick="t" type="solid" color2="#453929"/>
                  <v:stroke color="#3465a4" joinstyle="round" endcap="flat"/>
                  <w10:wrap type="none"/>
                </v:shape>
                <v:shape id="shape_0" coordsize="15,13" path="m12,0l12,0l9,0l6,0l3,0l3,4l3,4l0,7l0,10l3,13l6,13l9,13l12,13l12,10l15,7l15,4l15,0l15,0l15,0l15,0l12,0xe" fillcolor="#d36d00" stroked="f" o:allowincell="f" style="position:absolute;left:583;top:20;width:1;height:1;mso-wrap-style:none;v-text-anchor:middle;mso-position-horizontal-relative:char">
                  <v:fill o:detectmouseclick="t" type="solid" color2="#2c92ff"/>
                  <v:stroke color="#3465a4" joinstyle="round" endcap="flat"/>
                  <w10:wrap type="none"/>
                </v:shape>
                <v:shape id="shape_0" coordsize="37,88" path="m37,61l34,40l31,19l28,7l25,0l16,13l10,28l4,46l0,64l4,76l7,82l13,88l19,88l19,88l19,88l19,88l19,88l16,85l16,85l16,82l16,82l13,55l16,34l22,22l25,16l25,19l28,25l28,34l28,43l28,52l31,61l31,73l31,76l31,79l31,79l31,79l31,79l31,82l31,82l31,85l31,85l37,79l37,70l37,64l37,61xe" fillcolor="#f7ff1e" stroked="f" o:allowincell="f" style="position:absolute;left:580;top:0;width:6;height:16;mso-wrap-style:none;v-text-anchor:middle;mso-position-horizontal-relative:char">
                  <v:fill o:detectmouseclick="t" type="solid" color2="#0800e1"/>
                  <v:stroke color="#3465a4" joinstyle="round" endcap="flat"/>
                  <w10:wrap type="none"/>
                </v:shape>
                <v:shape id="shape_0" coordsize="12,12" path="m0,9l0,9l0,9l0,9l0,9l3,12l3,12l3,12l3,12l6,9l9,9l9,9l12,6l12,6l12,3l12,3l12,0l9,6l6,9l3,12l0,9xe" fillcolor="#ccd300" stroked="f" o:allowincell="f" style="position:absolute;left:583;top:15;width:1;height:1;mso-wrap-style:none;v-text-anchor:middle;mso-position-horizontal-relative:char">
                  <v:fill o:detectmouseclick="t" type="solid" color2="#332cff"/>
                  <v:stroke color="#3465a4" joinstyle="round" endcap="flat"/>
                  <w10:wrap type="none"/>
                </v:shape>
                <v:shape id="shape_0" coordsize="18,72" path="m12,51l12,51l15,54l15,60l18,63l18,63l18,63l18,63l18,60l18,57l18,45l15,36l15,27l15,18l15,9l12,3l12,0l9,6l3,18l0,39l3,66l3,66l3,69l3,69l6,72l3,63l3,57l0,54l0,51l12,51xe" fillcolor="#f7ffc1" stroked="f" o:allowincell="f" style="position:absolute;left:582;top:3;width:2;height:13;mso-wrap-style:none;v-text-anchor:middle;mso-position-horizontal-relative:char">
                  <v:fill o:detectmouseclick="t" type="solid" color2="#08003e"/>
                  <v:stroke color="#3465a4" joinstyle="round" endcap="flat"/>
                  <w10:wrap type="none"/>
                </v:shape>
                <v:shape id="shape_0" coordsize="24,30" path="m9,3l3,15l0,21l0,27l0,30l15,30l15,24l18,18l21,12l21,9l21,6l21,6l21,6l24,3l21,3l18,3l15,3l12,0l12,0l12,0l12,0l9,3xe" fillcolor="#bac6d6" stroked="f" o:allowincell="f" style="position:absolute;left:808;top:31;width:3;height:4;mso-wrap-style:none;v-text-anchor:middle;mso-position-horizontal-relative:char">
                  <v:fill o:detectmouseclick="t" type="solid" color2="#453929"/>
                  <v:stroke color="#3465a4" joinstyle="round" endcap="flat"/>
                  <w10:wrap type="none"/>
                </v:shape>
                <v:shape id="shape_0" coordsize="15,15" path="m15,3l15,3l12,3l6,3l3,0l3,3l3,6l0,9l0,12l3,15l6,15l9,15l12,15l12,12l15,9l15,6l15,3l15,3l15,3l15,3l15,3xe" fillcolor="#d36d00" stroked="f" o:allowincell="f" style="position:absolute;left:811;top:28;width:1;height:1;mso-wrap-style:none;v-text-anchor:middle;mso-position-horizontal-relative:char">
                  <v:fill o:detectmouseclick="t" type="solid" color2="#2c92ff"/>
                  <v:stroke color="#3465a4" joinstyle="round" endcap="flat"/>
                  <w10:wrap type="none"/>
                </v:shape>
                <v:shape id="shape_0" coordsize="15,18" path="m12,18l15,12l15,9l15,3l12,0l12,0l9,0l6,3l3,3l3,3l3,3l3,3l0,3l0,6l0,9l0,12l0,15l3,18l9,18l12,18l12,18l12,18l12,18l12,18l12,18xe" fillcolor="#d6aa00" stroked="f" o:allowincell="f" style="position:absolute;left:811;top:25;width:1;height:2;mso-wrap-style:none;v-text-anchor:middle;mso-position-horizontal-relative:char">
                  <v:fill o:detectmouseclick="t" type="solid" color2="#2955ff"/>
                  <v:stroke color="#3465a4" joinstyle="round" endcap="flat"/>
                  <w10:wrap type="none"/>
                </v:shape>
                <v:shape id="shape_0" coordsize="12,9" path="m0,6l0,6l0,6l0,9l0,9l3,9l3,9l3,9l3,9l6,9l9,6l12,6l12,6l12,3l12,3l12,0l12,0l9,6l6,9l3,9l0,6xe" fillcolor="#ccd300" stroked="f" o:allowincell="f" style="position:absolute;left:811;top:24;width:1;height:0;mso-wrap-style:none;v-text-anchor:middle;mso-position-horizontal-relative:char">
                  <v:fill o:detectmouseclick="t" type="solid" color2="#332cff"/>
                  <v:stroke color="#3465a4" joinstyle="round" endcap="flat"/>
                  <w10:wrap type="none"/>
                </v:shape>
                <v:shape id="shape_0" coordsize="18,73" path="m15,52l15,52l15,55l15,61l18,67l18,64l18,64l18,64l18,61l18,58l18,45l18,33l18,24l18,18l18,9l15,3l15,0l12,6l6,18l0,39l3,70l3,70l3,70l3,70l6,73l6,64l6,58l3,55l3,52l15,52xe" fillcolor="#f7ffc1" stroked="f" o:allowincell="f" style="position:absolute;left:810;top:11;width:2;height:13;mso-wrap-style:none;v-text-anchor:middle;mso-position-horizontal-relative:char">
                  <v:fill o:detectmouseclick="t" type="solid" color2="#08003e"/>
                  <v:stroke color="#3465a4" joinstyle="round" endcap="flat"/>
                  <w10:wrap type="none"/>
                </v:shape>
                <v:shape id="shape_0" coordsize="15,24" path="m15,15l12,9l12,3l12,0l12,0l0,0l0,3l3,6l3,12l3,21l6,24l9,24l12,21l15,15xe" fillcolor="#d1d89b" stroked="f" o:allowincell="f" style="position:absolute;left:811;top:21;width:1;height:3;mso-wrap-style:none;v-text-anchor:middle;mso-position-horizontal-relative:char">
                  <v:fill o:detectmouseclick="t" type="solid" color2="#2e2764"/>
                  <v:stroke color="#3465a4" joinstyle="round" endcap="flat"/>
                  <w10:wrap type="none"/>
                </v:shape>
                <v:shape id="shape_0" coordsize="228,79" path="m0,6l3,10l18,16l37,25l64,31l97,37l137,34l180,22l228,0l222,6l204,25l177,49l146,67l110,79l70,79l34,55l0,6xe" fillcolor="#330000" stroked="f" o:allowincell="f" style="position:absolute;left:560;top:165;width:44;height:14;mso-wrap-style:none;v-text-anchor:middle;mso-position-horizontal-relative:char">
                  <v:fill o:detectmouseclick="t" type="solid" color2="#ccffff"/>
                  <v:stroke color="#3465a4" joinstyle="round" endcap="flat"/>
                  <w10:wrap type="none"/>
                </v:shape>
                <v:shape id="shape_0" coordsize="25,33" path="m9,0l3,12l0,21l0,27l0,30l12,33l12,24l16,18l19,12l19,9l22,6l22,6l22,3l25,3l22,3l19,0l12,0l9,0l9,0l9,0l9,0l9,0xe" fillcolor="#bac6d6" stroked="f" o:allowincell="f" style="position:absolute;left:955;top:105;width:3;height:5;mso-wrap-style:none;v-text-anchor:middle;mso-position-horizontal-relative:char">
                  <v:fill o:detectmouseclick="t" type="solid" color2="#453929"/>
                  <v:stroke color="#3465a4" joinstyle="round" endcap="flat"/>
                  <w10:wrap type="none"/>
                </v:shape>
                <v:shape id="shape_0" coordsize="19,16" path="m19,3l19,3l16,3l10,3l7,0l3,3l3,6l3,9l0,13l3,13l10,13l13,16l16,16l16,13l19,9l19,6l19,3l19,3l19,3l19,3l19,3xe" fillcolor="#d36d00" stroked="f" o:allowincell="f" style="position:absolute;left:956;top:102;width:2;height:2;mso-wrap-style:none;v-text-anchor:middle;mso-position-horizontal-relative:char">
                  <v:fill o:detectmouseclick="t" type="solid" color2="#2c92ff"/>
                  <v:stroke color="#3465a4" joinstyle="round" endcap="flat"/>
                  <w10:wrap type="none"/>
                </v:shape>
                <v:shape id="shape_0" coordsize="15,21" path="m12,21l15,15l15,9l15,6l12,0l12,3l9,3l6,3l3,6l3,6l3,3l3,3l0,3l0,6l0,9l0,15l0,18l3,21l9,21l12,21l12,21l12,21l12,21l12,21l12,21xe" fillcolor="#d6aa00" stroked="f" o:allowincell="f" style="position:absolute;left:958;top:98;width:1;height:3;mso-wrap-style:none;v-text-anchor:middle;mso-position-horizontal-relative:char">
                  <v:fill o:detectmouseclick="t" type="solid" color2="#2955ff"/>
                  <v:stroke color="#3465a4" joinstyle="round" endcap="flat"/>
                  <w10:wrap type="none"/>
                </v:shape>
                <v:shape id="shape_0" coordsize="40,100" path="m40,70l40,46l37,22l31,6l31,0l19,12l9,31l3,52l0,73l3,85l6,94l12,100l19,100l19,100l19,100l19,100l19,97l15,97l15,94l12,94l12,94l12,64l15,40l25,25l28,18l28,22l31,31l31,40l31,49l31,58l31,70l31,79l31,85l31,88l31,88l31,88l31,91l31,94l31,94l31,94l31,97l37,88l40,79l40,73l40,70xe" fillcolor="#f7ff1e" stroked="f" o:allowincell="f" style="position:absolute;left:954;top:79;width:6;height:18;mso-wrap-style:none;v-text-anchor:middle;mso-position-horizontal-relative:char">
                  <v:fill o:detectmouseclick="t" type="solid" color2="#0800e1"/>
                  <v:stroke color="#3465a4" joinstyle="round" endcap="flat"/>
                  <w10:wrap type="none"/>
                </v:shape>
                <v:shape id="shape_0" coordsize="12,12" path="m0,6l0,9l0,9l0,9l0,9l3,9l3,9l3,12l3,12l6,9l9,9l12,9l12,6l12,3l12,3l12,3l12,0l9,6l6,9l3,9l0,6xe" fillcolor="#ccd300" stroked="f" o:allowincell="f" style="position:absolute;left:958;top:97;width:1;height:1;mso-wrap-style:none;v-text-anchor:middle;mso-position-horizontal-relative:char">
                  <v:fill o:detectmouseclick="t" type="solid" color2="#332cff"/>
                  <v:stroke color="#3465a4" joinstyle="round" endcap="flat"/>
                  <w10:wrap type="none"/>
                </v:shape>
                <v:shape id="shape_0" coordsize="19,79" path="m13,58l13,58l16,61l16,67l19,73l19,70l19,70l19,70l19,67l19,61l19,52l19,40l19,31l19,22l19,13l16,4l16,0l13,7l3,22l0,46l0,76l0,76l3,76l3,79l7,79l3,70l3,61l3,58l3,55l13,58xe" fillcolor="#f7ffc1" stroked="f" o:allowincell="f" style="position:absolute;left:956;top:83;width:2;height:14;mso-wrap-style:none;v-text-anchor:middle;mso-position-horizontal-relative:char">
                  <v:fill o:detectmouseclick="t" type="solid" color2="#08003e"/>
                  <v:stroke color="#3465a4" joinstyle="round" endcap="flat"/>
                  <w10:wrap type="none"/>
                </v:shape>
                <v:shape id="shape_0" coordsize="16,27" path="m16,18l13,12l13,6l10,3l10,3l0,0l0,3l0,6l0,15l4,24l7,27l10,27l13,24l16,18xe" fillcolor="#d1d89b" stroked="f" o:allowincell="f" style="position:absolute;left:957;top:94;width:2;height:4;mso-wrap-style:none;v-text-anchor:middle;mso-position-horizontal-relative:char">
                  <v:fill o:detectmouseclick="t" type="solid" color2="#2e2764"/>
                  <v:stroke color="#3465a4" joinstyle="round" endcap="flat"/>
                  <w10:wrap type="none"/>
                </v:shape>
                <v:shape id="shape_0" coordsize="55,82" path="m40,7l36,16l27,37l15,64l0,79l6,79l18,82l33,82l49,82l55,34l55,28l52,13l49,0l40,7xe" fillcolor="#93e5ef" stroked="f" o:allowincell="f" style="position:absolute;left:768;top:186;width:9;height:15;mso-wrap-style:none;v-text-anchor:middle;mso-position-horizontal-relative:char">
                  <v:fill o:detectmouseclick="t" type="solid" color2="#6c1a10"/>
                  <v:stroke color="#3465a4" joinstyle="round" endcap="flat"/>
                  <w10:wrap type="none"/>
                </v:shape>
                <v:shape id="shape_0" coordsize="24,685" path="m15,3l0,685l9,682l24,0l15,3xe" fillcolor="#027784" stroked="f" o:allowincell="f" style="position:absolute;left:784;top:206;width:3;height:134;mso-wrap-style:none;v-text-anchor:middle;mso-position-horizontal-relative:char">
                  <v:fill o:detectmouseclick="t" type="solid" color2="#fd887b"/>
                  <v:stroke color="#3465a4" joinstyle="round" endcap="flat"/>
                  <w10:wrap type="none"/>
                </v:shape>
                <v:shape id="shape_0" coordsize="22,33" path="m10,3l4,15l0,24l0,30l0,33l13,33l13,27l16,18l19,12l19,9l22,9l22,6l22,6l22,3l19,3l16,3l13,3l10,0l10,3l10,3l10,3l10,3xe" fillcolor="#bac6d6" stroked="f" o:allowincell="f" style="position:absolute;left:775;top:178;width:3;height:5;mso-wrap-style:none;v-text-anchor:middle;mso-position-horizontal-relative:char">
                  <v:fill o:detectmouseclick="t" type="solid" color2="#453929"/>
                  <v:stroke color="#3465a4" joinstyle="round" endcap="flat"/>
                  <w10:wrap type="none"/>
                </v:shape>
                <v:shape id="shape_0" coordsize="18,12" path="m15,0l15,0l12,0l6,0l3,0l3,3l3,3l0,6l0,9l3,12l6,12l9,12l12,12l15,9l15,6l15,3l18,0l15,0l15,0l15,0l15,0xe" fillcolor="#d36d00" stroked="f" o:allowincell="f" style="position:absolute;left:777;top:176;width:2;height:1;mso-wrap-style:none;v-text-anchor:middle;mso-position-horizontal-relative:char">
                  <v:fill o:detectmouseclick="t" type="solid" color2="#2c92ff"/>
                  <v:stroke color="#3465a4" joinstyle="round" endcap="flat"/>
                  <w10:wrap type="none"/>
                </v:shape>
                <v:shape id="shape_0" coordsize="15,21" path="m15,21l15,15l15,9l15,6l15,0l12,3l9,3l6,6l3,6l3,6l3,6l3,6l0,6l0,9l0,12l0,18l0,21l3,21l9,21l12,21l12,21l12,21l12,21l12,21l15,21xe" fillcolor="#d6aa00" stroked="f" o:allowincell="f" style="position:absolute;left:778;top:172;width:1;height:3;mso-wrap-style:none;v-text-anchor:middle;mso-position-horizontal-relative:char">
                  <v:fill o:detectmouseclick="t" type="solid" color2="#2955ff"/>
                  <v:stroke color="#3465a4" joinstyle="round" endcap="flat"/>
                  <w10:wrap type="none"/>
                </v:shape>
                <v:shape id="shape_0" coordsize="15,12" path="m0,9l0,9l0,9l0,12l0,12l3,12l3,12l3,12l3,12l6,12l9,9l12,9l15,6l12,6l12,3l12,3l12,0l9,6l6,9l3,12l0,9xe" fillcolor="#ccd300" stroked="f" o:allowincell="f" style="position:absolute;left:778;top:170;width:1;height:1;mso-wrap-style:none;v-text-anchor:middle;mso-position-horizontal-relative:char">
                  <v:fill o:detectmouseclick="t" type="solid" color2="#332cff"/>
                  <v:stroke color="#3465a4" joinstyle="round" endcap="flat"/>
                  <w10:wrap type="none"/>
                </v:shape>
                <v:shape id="shape_0" coordsize="18,79" path="m12,58l12,58l15,61l15,67l18,70l18,70l18,67l18,67l18,67l18,61l18,52l18,36l18,27l18,18l18,9l15,3l15,0l12,6l6,21l0,45l3,73l3,73l3,76l3,76l6,79l3,70l3,61l0,58l0,55l12,58xe" fillcolor="#f7ffc1" stroked="f" o:allowincell="f" style="position:absolute;left:777;top:157;width:2;height:14;mso-wrap-style:none;v-text-anchor:middle;mso-position-horizontal-relative:char">
                  <v:fill o:detectmouseclick="t" type="solid" color2="#08003e"/>
                  <v:stroke color="#3465a4" joinstyle="round" endcap="flat"/>
                  <w10:wrap type="none"/>
                </v:shape>
                <v:shape id="shape_0" coordsize="18,27" path="m18,15l15,12l15,6l12,3l12,3l0,0l0,3l3,6l3,15l6,24l9,27l12,24l15,21l18,15xe" fillcolor="#d1d89b" stroked="f" o:allowincell="f" style="position:absolute;left:777;top:167;width:2;height:4;mso-wrap-style:none;v-text-anchor:middle;mso-position-horizontal-relative:char">
                  <v:fill o:detectmouseclick="t" type="solid" color2="#2e2764"/>
                  <v:stroke color="#3465a4" joinstyle="round" endcap="flat"/>
                  <w10:wrap type="none"/>
                </v:shape>
                <v:shape id="shape_0" coordsize="51,79" path="m39,3l36,12l27,34l15,61l0,76l6,76l18,79l33,79l48,79l51,34l51,24l51,9l45,0l39,3xe" fillcolor="#93e5ef" stroked="f" o:allowincell="f" style="position:absolute;left:595;top:202;width:9;height:14;mso-wrap-style:none;v-text-anchor:middle;mso-position-horizontal-relative:char">
                  <v:fill o:detectmouseclick="t" type="solid" color2="#6c1a10"/>
                  <v:stroke color="#3465a4" joinstyle="round" endcap="flat"/>
                  <w10:wrap type="none"/>
                </v:shape>
                <v:shape id="shape_0" coordsize="24,682" path="m15,3l0,682l9,679l24,0l15,3xe" fillcolor="#027784" stroked="f" o:allowincell="f" style="position:absolute;left:610;top:221;width:3;height:133;mso-wrap-style:none;v-text-anchor:middle;mso-position-horizontal-relative:char">
                  <v:fill o:detectmouseclick="t" type="solid" color2="#fd887b"/>
                  <v:stroke color="#3465a4" joinstyle="round" endcap="flat"/>
                  <w10:wrap type="none"/>
                </v:shape>
                <v:shape id="shape_0" coordsize="18,30" path="m9,0l3,12l0,21l0,27l0,30l12,30l12,24l15,18l15,12l15,9l18,6l18,6l18,3l18,3l15,0l15,0l12,0l9,0l9,0l9,0l9,0l9,0xe" fillcolor="#bac6d6" stroked="f" o:allowincell="f" style="position:absolute;left:603;top:193;width:2;height:4;mso-wrap-style:none;v-text-anchor:middle;mso-position-horizontal-relative:char">
                  <v:fill o:detectmouseclick="t" type="solid" color2="#453929"/>
                  <v:stroke color="#3465a4" joinstyle="round" endcap="flat"/>
                  <w10:wrap type="none"/>
                </v:shape>
                <v:shape id="shape_0" coordsize="15,15" path="m12,3l12,3l9,3l6,3l3,0l3,3l3,6l0,9l0,12l3,12l6,12l6,12l9,15l12,12l12,6l12,3l15,0l12,0l12,0l12,0l12,3xe" fillcolor="#d36d00" stroked="f" o:allowincell="f" style="position:absolute;left:604;top:191;width:1;height:1;mso-wrap-style:none;v-text-anchor:middle;mso-position-horizontal-relative:char">
                  <v:fill o:detectmouseclick="t" type="solid" color2="#2c92ff"/>
                  <v:stroke color="#3465a4" joinstyle="round" endcap="flat"/>
                  <w10:wrap type="none"/>
                </v:shape>
                <v:shape id="shape_0" coordsize="12,22" path="m12,19l12,13l12,10l12,4l12,0l9,0l9,0l6,4l3,4l3,4l3,4l3,4l0,4l0,7l0,10l0,16l0,19l3,22l6,22l9,22l9,22l9,19l9,19l9,19l12,19xe" fillcolor="#d6aa00" stroked="f" o:allowincell="f" style="position:absolute;left:605;top:187;width:1;height:3;mso-wrap-style:none;v-text-anchor:middle;mso-position-horizontal-relative:char">
                  <v:fill o:detectmouseclick="t" type="solid" color2="#2955ff"/>
                  <v:stroke color="#3465a4" joinstyle="round" endcap="flat"/>
                  <w10:wrap type="none"/>
                </v:shape>
                <v:shape id="shape_0" coordsize="12,10" path="m0,6l0,6l0,6l0,10l0,10l3,10l3,10l3,10l3,10l6,10l9,6l9,6l12,6l9,3l9,3l9,0l9,0l6,6l6,10l3,10l0,6xe" fillcolor="#ccd300" stroked="f" o:allowincell="f" style="position:absolute;left:605;top:186;width:1;height:0;mso-wrap-style:none;v-text-anchor:middle;mso-position-horizontal-relative:char">
                  <v:fill o:detectmouseclick="t" type="solid" color2="#332cff"/>
                  <v:stroke color="#3465a4" joinstyle="round" endcap="flat"/>
                  <w10:wrap type="none"/>
                </v:shape>
                <v:shape id="shape_0" coordsize="15,28" path="m15,18l12,12l12,6l9,3l9,3l0,0l0,3l3,6l3,15l6,24l9,28l12,28l12,24l15,18xe" fillcolor="#d1d89b" stroked="f" o:allowincell="f" style="position:absolute;left:604;top:182;width:1;height:4;mso-wrap-style:none;v-text-anchor:middle;mso-position-horizontal-relative:char">
                  <v:fill o:detectmouseclick="t" type="solid" color2="#2e2764"/>
                  <v:stroke color="#3465a4" joinstyle="round" endcap="flat"/>
                  <w10:wrap type="none"/>
                </v:shape>
                <v:shape id="shape_0" coordsize="22,33" path="m6,0l0,12l0,24l0,30l0,33l13,30l13,24l16,15l19,9l19,6l19,6l22,3l22,3l22,0l19,0l16,0l9,0l6,0l6,0l6,0l6,0l6,0xe" fillcolor="#bac6d6" stroked="f" o:allowincell="f" style="position:absolute;left:410;top:167;width:3;height:5;mso-wrap-style:none;v-text-anchor:middle;mso-position-horizontal-relative:char">
                  <v:fill o:detectmouseclick="t" type="solid" color2="#453929"/>
                  <v:stroke color="#3465a4" joinstyle="round" endcap="flat"/>
                  <w10:wrap type="none"/>
                </v:shape>
                <v:shape id="shape_0" coordsize="19,13" path="m16,0l16,0l13,0l10,0l3,0l3,3l3,6l3,9l0,13l3,13l10,13l13,13l16,13l16,9l19,6l19,3l19,0l19,0l19,0l19,0l16,0xe" fillcolor="#d36d00" stroked="f" o:allowincell="f" style="position:absolute;left:411;top:164;width:2;height:1;mso-wrap-style:none;v-text-anchor:middle;mso-position-horizontal-relative:char">
                  <v:fill o:detectmouseclick="t" type="solid" color2="#2c92ff"/>
                  <v:stroke color="#3465a4" joinstyle="round" endcap="flat"/>
                  <w10:wrap type="none"/>
                </v:shape>
                <v:shape id="shape_0" coordsize="16,21" path="m16,21l16,15l16,9l16,6l16,0l13,3l10,3l7,6l4,6l4,6l4,6l4,6l0,6l0,9l0,12l0,18l0,21l7,21l10,21l13,21l13,21l16,21l16,21l16,21l16,21xe" fillcolor="#d6aa00" stroked="f" o:allowincell="f" style="position:absolute;left:412;top:160;width:2;height:3;mso-wrap-style:none;v-text-anchor:middle;mso-position-horizontal-relative:char">
                  <v:fill o:detectmouseclick="t" type="solid" color2="#2955ff"/>
                  <v:stroke color="#3465a4" joinstyle="round" endcap="flat"/>
                  <w10:wrap type="none"/>
                </v:shape>
                <v:shape id="shape_0" coordsize="16,12" path="m0,9l0,9l0,9l0,12l0,12l4,12l4,12l4,12l4,12l7,12l10,9l13,9l16,6l13,6l13,3l13,3l13,0l10,6l7,9l4,12l0,9xe" fillcolor="#ccd300" stroked="f" o:allowincell="f" style="position:absolute;left:412;top:159;width:2;height:1;mso-wrap-style:none;v-text-anchor:middle;mso-position-horizontal-relative:char">
                  <v:fill o:detectmouseclick="t" type="solid" color2="#332cff"/>
                  <v:stroke color="#3465a4" joinstyle="round" endcap="flat"/>
                  <w10:wrap type="none"/>
                </v:shape>
                <v:shape id="shape_0" coordsize="22,79" path="m16,58l16,58l19,61l19,67l22,70l22,70l22,67l22,67l22,67l22,61l22,52l19,37l19,28l19,19l16,10l13,4l13,0l9,7l3,22l0,46l3,76l3,76l6,76l6,76l9,79l6,70l6,61l3,58l3,55l16,58xe" fillcolor="#f7ffc1" stroked="f" o:allowincell="f" style="position:absolute;left:410;top:145;width:3;height:14;mso-wrap-style:none;v-text-anchor:middle;mso-position-horizontal-relative:char">
                  <v:fill o:detectmouseclick="t" type="solid" color2="#08003e"/>
                  <v:stroke color="#3465a4" joinstyle="round" endcap="flat"/>
                  <w10:wrap type="none"/>
                </v:shape>
                <v:shape id="shape_0" coordsize="191,58" path="m0,0l3,3l15,6l33,12l57,18l88,21l118,18l155,12l191,0l185,6l173,18l152,36l124,48l94,58l61,58l30,39l0,0xe" fillcolor="#7f2600" stroked="f" o:allowincell="f" style="position:absolute;left:288;top:218;width:36;height:10;mso-wrap-style:none;v-text-anchor:middle;mso-position-horizontal-relative:char">
                  <v:fill o:detectmouseclick="t" type="solid" color2="#80d9ff"/>
                  <v:stroke color="#3465a4" joinstyle="round" endcap="flat"/>
                  <w10:wrap type="none"/>
                </v:shape>
                <v:shape id="shape_0" coordsize="231,79" path="m0,6l3,9l18,15l36,25l67,31l100,37l140,34l182,21l231,0l225,6l207,25l179,49l146,67l109,79l70,79l33,55l0,6xe" fillcolor="#330000" stroked="f" o:allowincell="f" style="position:absolute;left:400;top:328;width:44;height:14;mso-wrap-style:none;v-text-anchor:middle;mso-position-horizontal-relative:char">
                  <v:fill o:detectmouseclick="t" type="solid" color2="#ccffff"/>
                  <v:stroke color="#3465a4" joinstyle="round" endcap="flat"/>
                  <w10:wrap type="none"/>
                </v:shape>
                <v:shape id="shape_0" coordsize="225,78" path="m0,6l3,9l18,15l36,24l64,30l97,36l134,33l176,21l225,0l219,6l200,24l176,48l143,66l106,78l70,78l33,54l0,6xe" fillcolor="#330000" stroked="f" o:allowincell="f" style="position:absolute;left:582;top:355;width:43;height:14;mso-wrap-style:none;v-text-anchor:middle;mso-position-horizontal-relative:char">
                  <v:fill o:detectmouseclick="t" type="solid" color2="#ccffff"/>
                  <v:stroke color="#3465a4" joinstyle="round" endcap="flat"/>
                  <w10:wrap type="none"/>
                </v:shape>
                <v:shape id="shape_0" coordsize="228,79" path="m0,6l3,9l18,15l37,24l64,30l97,36l137,33l180,21l228,0l222,6l204,24l177,48l146,67l110,79l70,79l33,54l0,6xe" fillcolor="#330000" stroked="f" o:allowincell="f" style="position:absolute;left:755;top:342;width:44;height:14;mso-wrap-style:none;v-text-anchor:middle;mso-position-horizontal-relative:char">
                  <v:fill o:detectmouseclick="t" type="solid" color2="#ccffff"/>
                  <v:stroke color="#3465a4" joinstyle="round" endcap="flat"/>
                  <w10:wrap type="none"/>
                </v:shape>
                <v:shape id="shape_0" coordsize="232,79" path="m0,6l4,9l19,15l37,25l64,31l98,37l137,34l183,22l232,0l226,6l207,25l180,49l147,67l110,79l70,79l34,55l0,6xe" fillcolor="#7f2600" stroked="f" o:allowincell="f" style="position:absolute;left:929;top:267;width:44;height:14;mso-wrap-style:none;v-text-anchor:middle;mso-position-horizontal-relative:char">
                  <v:fill o:detectmouseclick="t" type="solid" color2="#80d9ff"/>
                  <v:stroke color="#3465a4" joinstyle="round" endcap="flat"/>
                  <w10:wrap type="none"/>
                </v:shape>
                <v:shape id="shape_0" coordsize="4449,576" path="m0,237l6,240l27,246l61,255l106,267l161,282l231,297l310,315l401,337l499,355l608,376l727,397l855,415l989,437l1132,452l1281,467l1439,482l1600,491l1768,497l1941,500l2121,500l2303,494l2489,482l2678,467l2869,446l3064,415l3259,382l3457,340l3654,288l3855,231l4053,161l4251,85l4449,0l4443,3l4427,12l4403,28l4370,46l4324,70l4272,97l4208,128l4135,161l4053,197l3965,234l3864,270l3758,309l3639,346l3515,382l3384,418l3244,449l3095,482l2936,509l2772,530l2602,552l2422,564l2233,573l2042,576l1841,573l1634,561l1418,543l1199,515l971,479l736,437l496,379l252,312l0,237xe" fillcolor="#bfaaad" stroked="f" o:allowincell="f" style="position:absolute;left:193;top:747;width:878;height:112;mso-wrap-style:none;v-text-anchor:middle;mso-position-horizontal-relative:char">
                  <v:fill o:detectmouseclick="t" type="solid" color2="#40555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Donations of any</w:t>
      </w:r>
    </w:p>
    <w:p>
      <w:pPr>
        <w:pStyle w:val="Normal"/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f the above welcomed.</w:t>
      </w:r>
    </w:p>
    <w:p>
      <w:pPr>
        <w:pStyle w:val="Normal"/>
        <w:ind w:left="-360" w:right="-360" w:hanging="0"/>
        <w:jc w:val="center"/>
        <w:rPr/>
      </w:pPr>
      <w:r>
        <w:rPr>
          <w:b/>
          <w:sz w:val="28"/>
          <w:szCs w:val="28"/>
        </w:rPr>
        <w:t xml:space="preserve">Keep this date on your calendar! Do come!                              </w:t>
      </w:r>
    </w:p>
    <w:p>
      <w:pPr>
        <w:pStyle w:val="Normal"/>
        <w:ind w:left="-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to everyone in the Mease Valley</w:t>
      </w:r>
    </w:p>
    <w:p>
      <w:pPr>
        <w:pStyle w:val="Normal"/>
        <w:ind w:left="-360" w:right="-360" w:hanging="0"/>
        <w:jc w:val="center"/>
        <w:rPr/>
      </w:pPr>
      <w:hyperlink r:id="rId3">
        <w:r>
          <w:rPr>
            <w:rStyle w:val="InternetLink"/>
            <w:b/>
            <w:sz w:val="28"/>
            <w:szCs w:val="28"/>
          </w:rPr>
          <w:t>friendsstpeterselford@hotmail.co.uk</w:t>
        </w:r>
      </w:hyperlink>
      <w:r>
        <w:rPr>
          <w:b/>
          <w:sz w:val="28"/>
          <w:szCs w:val="28"/>
        </w:rPr>
        <w:t xml:space="preserve"> or 01827 383487 for further detail</w:t>
      </w:r>
    </w:p>
    <w:p>
      <w:pPr>
        <w:pStyle w:val="Normal"/>
        <w:ind w:left="-1080" w:right="-1048" w:hanging="0"/>
        <w:rPr>
          <w:rFonts w:ascii="Script MT Bold" w:hAnsi="Script MT Bold" w:cs="Script MT Bold"/>
          <w:vanish/>
          <w:sz w:val="28"/>
          <w:szCs w:val="28"/>
        </w:rPr>
      </w:pPr>
      <w:r>
        <w:rPr>
          <w:rFonts w:cs="Script MT Bold" w:ascii="Script MT Bold" w:hAnsi="Script MT Bold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Engravers M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9.95pt;height:6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iendsstpeterselford@hotmail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4:00Z</dcterms:created>
  <dc:creator>The Robothams</dc:creator>
  <dc:description/>
  <cp:keywords/>
  <dc:language>en-US</dc:language>
  <cp:lastModifiedBy>Margaret Jones</cp:lastModifiedBy>
  <dcterms:modified xsi:type="dcterms:W3CDTF">2015-09-14T14:24:00Z</dcterms:modified>
  <cp:revision>2</cp:revision>
  <dc:subject/>
  <dc:title/>
</cp:coreProperties>
</file>